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一單元】學習單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下列各字的相對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</w:tr>
      <w:tr>
        <w:trPr>
          <w:trHeight w:val="8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>
          <w:trHeight w:val="8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熟記本課課文後，依序把正確的國字填入空格中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天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玄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    ）（    ）</w:t>
      </w:r>
      <w:r>
        <w:rPr>
          <w:rFonts w:ascii="標楷體" w:hAnsi="標楷體" w:cs="標楷體" w:eastAsia="標楷體"/>
          <w:sz w:val="28"/>
          <w:szCs w:val="28"/>
        </w:rPr>
        <w:t>洪荒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（    ）昃</w:t>
      </w:r>
      <w:r>
        <w:rPr>
          <w:rFonts w:ascii="標楷體" w:hAnsi="標楷體" w:cs="標楷體" w:eastAsia="標楷體"/>
          <w:sz w:val="28"/>
          <w:szCs w:val="28"/>
        </w:rPr>
        <w:t>，辰宿</w:t>
      </w:r>
      <w:r>
        <w:rPr>
          <w:rFonts w:ascii="標楷體" w:hAnsi="標楷體" w:cs="標楷體" w:eastAsia="標楷體"/>
          <w:sz w:val="28"/>
          <w:szCs w:val="28"/>
        </w:rPr>
        <w:t>（    ）（    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聽了「盤古開天辟地」的故事，相信你一定會對「女媧造人」的故事感到興趣，運用你手邊的資源（例如：網路、圖書、詢問長輩……），試著去了解一下這個故事的內容，並把它簡短的寫下來。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單元】學習單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1166"/>
        <w:gridCol w:w="1105"/>
        <w:gridCol w:w="962"/>
        <w:gridCol w:w="1094"/>
        <w:gridCol w:w="1100"/>
        <w:gridCol w:w="10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á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/>
              <w:t>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cs="新細明體;PMingLiU" w:ascii="新細明體;PMingLiU" w:hAnsi="新細明體;PMingLiU"/>
              </w:rPr>
              <w:t xml:space="preserve">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cs="新細明體;PMingLiU" w:ascii="新細明體;PMingLiU" w:hAnsi="新細明體;PMingLiU"/>
              </w:rPr>
              <w:t>ng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é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/>
              <w:t>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/>
              <w:t>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áng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造詞練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往：（ 往日 ）、（ 前往 ）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成：（     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陽：（      ）、（      ）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律：（     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多音字造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藏</w:t>
      </w:r>
      <w:r>
        <w:rPr/>
        <w:t>cán</w:t>
      </w:r>
      <w:r>
        <w:rPr>
          <w:rFonts w:cs="新細明體;PMingLiU" w:ascii="新細明體;PMingLiU" w:hAnsi="新細明體;PMingLiU"/>
        </w:rPr>
        <w:t>g</w:t>
      </w:r>
      <w:r>
        <w:rPr>
          <w:rFonts w:ascii="標楷體" w:hAnsi="標楷體" w:cs="標楷體" w:eastAsia="標楷體"/>
          <w:sz w:val="28"/>
          <w:szCs w:val="28"/>
        </w:rPr>
        <w:t>：（ 躲藏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/>
        <w:t>zàng</w:t>
      </w:r>
      <w:r>
        <w:rPr>
          <w:rFonts w:ascii="標楷體" w:hAnsi="標楷體" w:cs="標楷體" w:eastAsia="標楷體"/>
          <w:sz w:val="28"/>
          <w:szCs w:val="28"/>
        </w:rPr>
        <w:t>：（ 藏族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調</w:t>
      </w:r>
      <w:r>
        <w:rPr/>
        <w:t>tiáo</w:t>
      </w:r>
      <w:r>
        <w:rPr>
          <w:rFonts w:ascii="標楷體" w:hAnsi="標楷體" w:cs="標楷體" w:eastAsia="標楷體"/>
          <w:sz w:val="28"/>
          <w:szCs w:val="28"/>
        </w:rPr>
        <w:t>：（      ）、（      ）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vanish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diào</w:t>
      </w:r>
      <w:r>
        <w:rPr>
          <w:rFonts w:ascii="標楷體" w:hAnsi="標楷體" w:cs="標楷體" w:eastAsia="標楷體"/>
          <w:sz w:val="28"/>
          <w:szCs w:val="28"/>
        </w:rPr>
        <w:t>：（     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會詞語接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秋收→（收回）→（回家）→（家庭）</w:t>
      </w:r>
    </w:p>
    <w:p>
      <w:pPr>
        <w:pStyle w:val="Normal"/>
        <w:tabs>
          <w:tab w:val="clear" w:pos="480"/>
          <w:tab w:val="left" w:pos="74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來往→（      ）→（      ）→（      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寒暑→（      ）→（      ）→（      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單元】學習單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熟記本篇千字文內容後，依序連連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•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騰•            •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•</w:t>
      </w:r>
      <w:r>
        <w:rPr>
          <w:rFonts w:ascii="標楷體" w:hAnsi="標楷體" w:cs="標楷體" w:eastAsia="標楷體"/>
          <w:sz w:val="28"/>
          <w:szCs w:val="28"/>
        </w:rPr>
        <w:t>露</w:t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•</w:t>
      </w:r>
      <w:r>
        <w:rPr>
          <w:rFonts w:ascii="標楷體" w:hAnsi="標楷體" w:cs="標楷體" w:eastAsia="標楷體"/>
          <w:sz w:val="28"/>
          <w:szCs w:val="28"/>
        </w:rPr>
        <w:t xml:space="preserve">結        •為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金                  •</w:t>
      </w:r>
      <w:r>
        <w:rPr>
          <w:rFonts w:ascii="標楷體" w:hAnsi="標楷體" w:cs="標楷體" w:eastAsia="標楷體"/>
          <w:sz w:val="28"/>
          <w:szCs w:val="28"/>
        </w:rPr>
        <w:t>霜</w:t>
      </w:r>
      <w:r>
        <w:rPr>
          <w:rFonts w:ascii="標楷體" w:hAnsi="標楷體" w:cs="標楷體" w:eastAsia="標楷體"/>
          <w:sz w:val="28"/>
          <w:szCs w:val="28"/>
        </w:rPr>
        <w:t xml:space="preserve">            •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•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 xml:space="preserve">             •</w:t>
      </w:r>
      <w:r>
        <w:rPr>
          <w:rFonts w:ascii="標楷體" w:hAnsi="標楷體" w:cs="標楷體" w:eastAsia="標楷體"/>
          <w:sz w:val="28"/>
          <w:szCs w:val="28"/>
        </w:rPr>
        <w:t>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•                                •</w:t>
      </w:r>
      <w:r>
        <w:rPr>
          <w:rFonts w:ascii="標楷體" w:hAnsi="標楷體" w:cs="標楷體" w:eastAsia="標楷體"/>
          <w:sz w:val="28"/>
          <w:szCs w:val="28"/>
        </w:rPr>
        <w:t>玉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崗•           •</w:t>
      </w:r>
      <w:r>
        <w:rPr>
          <w:rFonts w:ascii="標楷體" w:hAnsi="標楷體" w:cs="標楷體" w:eastAsia="標楷體"/>
          <w:sz w:val="28"/>
          <w:szCs w:val="28"/>
        </w:rPr>
        <w:t>昆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中的麗水和昆崗分別指的是現在的哪裏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麗水指的是（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昆崗指的是（                      ）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完文字故事介紹「雨」這個字，請你想想看，我們常用的語詞中哪些也包含「雨」這個字呢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單元】學習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我會在字的右邊空格寫出同音字並造詞。</w:t>
      </w:r>
    </w:p>
    <w:tbl>
      <w:tblPr>
        <w:tblW w:w="781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8"/>
        <w:gridCol w:w="640"/>
        <w:gridCol w:w="640"/>
        <w:gridCol w:w="688"/>
        <w:gridCol w:w="638"/>
        <w:gridCol w:w="638"/>
        <w:gridCol w:w="638"/>
        <w:gridCol w:w="688"/>
        <w:gridCol w:w="638"/>
        <w:gridCol w:w="638"/>
        <w:gridCol w:w="638"/>
      </w:tblGrid>
      <w:tr>
        <w:trPr>
          <w:trHeight w:val="336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jiàn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zh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n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zh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ū</w:t>
            </w:r>
          </w:p>
        </w:tc>
      </w:tr>
      <w:tr>
        <w:trPr>
          <w:trHeight w:val="49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ài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yè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zhòng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詞語大舞臺：除了寶劍、夜光珠、珍果，你還想到什麼好東西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元的譯文有原文在裏邊，請將他們填在空格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春秋時代，有一把名為（      ）的劍，非常鋒利，能穿破銅、鐵、金，而劍身卻絲毫無損，所以只要一提到名劍，就會想起（      ）劍。而珍（    ）當中以本身會發光、晚上還會射出光芒的（    ）明珠最為貴重了。水果當中（    ）子和（    ）子是屬於比較（    ）奇的果類，蔬菜當中則是以（    ）菜和（    ）最貴（    ）了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單元】學習單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  <w:sz w:val="28"/>
          <w:szCs w:val="28"/>
        </w:rPr>
        <w:t>本文中的「</w:t>
      </w:r>
      <w:r>
        <w:rPr>
          <w:rFonts w:ascii="標楷體" w:hAnsi="標楷體" w:cs="標楷體" w:eastAsia="標楷體"/>
          <w:sz w:val="28"/>
          <w:szCs w:val="28"/>
        </w:rPr>
        <w:t>龍師火帝，鳥官人皇</w:t>
      </w:r>
      <w:r>
        <w:rPr>
          <w:rFonts w:ascii="標楷體" w:hAnsi="標楷體" w:cs="標楷體" w:eastAsia="標楷體"/>
          <w:sz w:val="28"/>
          <w:szCs w:val="28"/>
        </w:rPr>
        <w:t>」，請你回想一下課堂中老師的講解，用自己的話把它簡短的寫下來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次文字故事中介紹了「人」這個字，請你和同學討論一下，列舉出兩個關於「人」這個字的成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  <w:sz w:val="28"/>
          <w:szCs w:val="28"/>
        </w:rPr>
        <w:t>文中的「</w:t>
      </w:r>
      <w:r>
        <w:rPr>
          <w:rFonts w:ascii="標楷體" w:hAnsi="標楷體" w:cs="標楷體" w:eastAsia="標楷體"/>
          <w:sz w:val="28"/>
          <w:szCs w:val="28"/>
        </w:rPr>
        <w:t>鱗潛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羽翔</w:t>
      </w:r>
      <w:r>
        <w:rPr>
          <w:rFonts w:ascii="標楷體" w:hAnsi="標楷體" w:cs="標楷體" w:eastAsia="標楷體"/>
          <w:sz w:val="28"/>
          <w:szCs w:val="28"/>
        </w:rPr>
        <w:t>」，都是用後字形容前面名詞的動作，我們也來仿照一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鱗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翔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六單元】學習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我會寫出課文的單字、拼音與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64"/>
        <w:gridCol w:w="1094"/>
        <w:gridCol w:w="1070"/>
        <w:gridCol w:w="1051"/>
        <w:gridCol w:w="1012"/>
        <w:gridCol w:w="1012"/>
        <w:gridCol w:w="11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/>
              <w:t>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é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裳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u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è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u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/>
              <w:t>ǒ</w:t>
            </w:r>
            <w:r>
              <w:rPr>
                <w:rFonts w:cs="新細明體;PMingLiU" w:ascii="新細明體;PMingLiU" w:hAnsi="新細明體;PMingLiU"/>
              </w:rPr>
              <w:t>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á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二、倉頡發明了文字，是中國有文字的開始；黃帝的妻子嫘祖，教人民製作衣裳；堯舜把帝位讓給有才德的人，讓賢能的人來治理國家。除了這三位對中華民族有貢獻的古人，還有哪些人曾造福人群呢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 Black" w:hAnsi="Arial Black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從「文字的故事」中，你認識了哪些字的本義？（文、國、字、推、衣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  文  ）：文字裏交錯的筆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      ）：母親在屋裏產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（      ）：有人民、土地、武力、疆界，就是「國家」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（      ）：用手推鳥，有「向外」的意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（      ）：衣領和兩片交叉掩蓋的衣襟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七單元】學習單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把以下各字的讀音及同音字寫出來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u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ascii="標楷體" w:hAnsi="標楷體" w:cs="標楷體" w:eastAsia="標楷體"/>
          <w:sz w:val="28"/>
          <w:szCs w:val="28"/>
        </w:rPr>
        <w:t>在本篇文字故事中，關於「民」這個字，文中提到了「</w:t>
      </w:r>
      <w:r>
        <w:rPr>
          <w:rFonts w:ascii="標楷體" w:hAnsi="標楷體" w:cs="標楷體" w:eastAsia="標楷體"/>
          <w:sz w:val="28"/>
          <w:szCs w:val="28"/>
        </w:rPr>
        <w:t>民惟邦本，本固邦</w:t>
      </w:r>
      <w:r>
        <w:rPr>
          <w:rFonts w:ascii="標楷體" w:hAnsi="標楷體" w:cs="標楷體" w:eastAsia="標楷體"/>
          <w:sz w:val="28"/>
          <w:szCs w:val="28"/>
        </w:rPr>
        <w:t>寧。」「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為貴</w:t>
      </w:r>
      <w:r>
        <w:rPr>
          <w:rFonts w:ascii="標楷體" w:hAnsi="標楷體" w:cs="標楷體" w:eastAsia="標楷體"/>
          <w:sz w:val="28"/>
          <w:szCs w:val="28"/>
        </w:rPr>
        <w:t>，社稷次之，君</w:t>
      </w:r>
      <w:r>
        <w:rPr>
          <w:rFonts w:ascii="標楷體" w:hAnsi="標楷體" w:cs="標楷體" w:eastAsia="標楷體"/>
          <w:sz w:val="28"/>
          <w:szCs w:val="28"/>
        </w:rPr>
        <w:t>為輕。」這兩句詞語的意思分別是什麼？請你查查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民惟邦本，本固邦</w:t>
      </w:r>
      <w:r>
        <w:rPr>
          <w:rFonts w:ascii="標楷體" w:hAnsi="標楷體" w:cs="標楷體" w:eastAsia="標楷體"/>
          <w:sz w:val="28"/>
          <w:szCs w:val="28"/>
        </w:rPr>
        <w:t>寧。→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為貴</w:t>
      </w:r>
      <w:r>
        <w:rPr>
          <w:rFonts w:ascii="標楷體" w:hAnsi="標楷體" w:cs="標楷體" w:eastAsia="標楷體"/>
          <w:sz w:val="28"/>
          <w:szCs w:val="28"/>
        </w:rPr>
        <w:t>，社稷次之，君</w:t>
      </w:r>
      <w:r>
        <w:rPr>
          <w:rFonts w:ascii="標楷體" w:hAnsi="標楷體" w:cs="標楷體" w:eastAsia="標楷體"/>
          <w:sz w:val="28"/>
          <w:szCs w:val="28"/>
        </w:rPr>
        <w:t>為輕。→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一想，在中國文字裏一個字有兩種讀音的有哪些？舉例並寫出語詞來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八單元】學習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我會寫出課文的單字、拼音與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5"/>
        <w:gridCol w:w="985"/>
        <w:gridCol w:w="1092"/>
        <w:gridCol w:w="1112"/>
        <w:gridCol w:w="1018"/>
        <w:gridCol w:w="1092"/>
        <w:gridCol w:w="11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/>
              <w:t>ǒ</w:t>
            </w:r>
            <w:r>
              <w:rPr>
                <w:rFonts w:cs="新細明體;PMingLiU" w:ascii="新細明體;PMingLiU" w:hAnsi="新細明體;PMingLiU"/>
              </w:rPr>
              <w:t>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hé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ó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xi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/>
              <w:t>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áng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詞語接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愛心→（ 心地 ）→（ 地方 ）→（ 方法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率領→（      ）→（      ）→（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身體→（      ）→（      ）→（      ）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從「文字的故事」中，你認識了哪些字的本義？（首、羌、賓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      ）：主人迎接貴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      ）：牧羊的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（      ）：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在「深入思考與討論」唐太宗的故事裡，你學到什麼？請填填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唐太宗李世民的心胸非常（     ），臣子們的批評和建議，他都能夠（     ）。古語說：「得（     ）者得天下」，由於唐太宗的賢明，天下百姓都尊敬他，開創了大唐盛世，後人稱為（     ）之治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九單元】學習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中所言的「鳴鳳在竹，白駒食場」都是中國人認為的好兆頭，請你再舉出兩個例子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列各字都有兩個不同的讀音，請你寫下讀音並造一個語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220</wp:posOffset>
                </wp:positionH>
                <wp:positionV relativeFrom="paragraph">
                  <wp:posOffset>109855</wp:posOffset>
                </wp:positionV>
                <wp:extent cx="48323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36.7pt;mso-wrap-distance-left:9.05pt;mso-wrap-distance-right:9.05pt;mso-wrap-distance-top:0pt;mso-wrap-distance-bottom:0pt;margin-top:8.6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4320</wp:posOffset>
                </wp:positionH>
                <wp:positionV relativeFrom="paragraph">
                  <wp:posOffset>109855</wp:posOffset>
                </wp:positionV>
                <wp:extent cx="48323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36.7pt;mso-wrap-distance-left:9.05pt;mso-wrap-distance-right:9.05pt;mso-wrap-distance-top:0pt;mso-wrap-distance-bottom:0pt;margin-top:8.6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300</wp:posOffset>
                </wp:positionH>
                <wp:positionV relativeFrom="paragraph">
                  <wp:posOffset>188595</wp:posOffset>
                </wp:positionV>
                <wp:extent cx="540385" cy="474345"/>
                <wp:effectExtent l="571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360" cy="47448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9pt;margin-top:14.85pt;width:42.5pt;height:37.3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188595</wp:posOffset>
                </wp:positionV>
                <wp:extent cx="540385" cy="474345"/>
                <wp:effectExtent l="9525" t="571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0360" cy="47448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pt;margin-top:14.85pt;width:42.5pt;height:37.3pt;flip:x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7400</wp:posOffset>
                </wp:positionH>
                <wp:positionV relativeFrom="paragraph">
                  <wp:posOffset>188595</wp:posOffset>
                </wp:positionV>
                <wp:extent cx="540385" cy="474345"/>
                <wp:effectExtent l="5715" t="571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360" cy="47448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14.85pt;width:42.5pt;height:37.3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2820</wp:posOffset>
                </wp:positionH>
                <wp:positionV relativeFrom="paragraph">
                  <wp:posOffset>188595</wp:posOffset>
                </wp:positionV>
                <wp:extent cx="540385" cy="474345"/>
                <wp:effectExtent l="9525" t="5715" r="508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0360" cy="47448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14.85pt;width:42.5pt;height:37.3pt;flip:x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</wp:posOffset>
                </wp:positionH>
                <wp:positionV relativeFrom="paragraph">
                  <wp:posOffset>73660</wp:posOffset>
                </wp:positionV>
                <wp:extent cx="483235" cy="959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è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5.55pt;mso-wrap-distance-left:9.05pt;mso-wrap-distance-right:9.05pt;mso-wrap-distance-top:0pt;mso-wrap-distance-bottom:0pt;margin-top:5.8pt;mso-position-vertical-relative:text;margin-left:25.3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è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73660</wp:posOffset>
                </wp:positionV>
                <wp:extent cx="483235" cy="959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5.55pt;mso-wrap-distance-left:9.05pt;mso-wrap-distance-right:9.05pt;mso-wrap-distance-top:0pt;mso-wrap-distance-bottom:0pt;margin-top:5.8pt;mso-position-vertical-relative:text;margin-left:133.3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7410</wp:posOffset>
                </wp:positionH>
                <wp:positionV relativeFrom="paragraph">
                  <wp:posOffset>73660</wp:posOffset>
                </wp:positionV>
                <wp:extent cx="483235" cy="959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5.55pt;mso-wrap-distance-left:9.05pt;mso-wrap-distance-right:9.05pt;mso-wrap-distance-top:0pt;mso-wrap-distance-bottom:0pt;margin-top:5.8pt;mso-position-vertical-relative:text;margin-left:268.3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9010</wp:posOffset>
                </wp:positionH>
                <wp:positionV relativeFrom="paragraph">
                  <wp:posOffset>73660</wp:posOffset>
                </wp:positionV>
                <wp:extent cx="483235" cy="959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5.55pt;mso-wrap-distance-left:9.05pt;mso-wrap-distance-right:9.05pt;mso-wrap-distance-top:0pt;mso-wrap-distance-bottom:0pt;margin-top:5.8pt;mso-position-vertical-relative:text;margin-left:376.3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4320</wp:posOffset>
                </wp:positionH>
                <wp:positionV relativeFrom="paragraph">
                  <wp:posOffset>109855</wp:posOffset>
                </wp:positionV>
                <wp:extent cx="48323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36.7pt;mso-wrap-distance-left:9.05pt;mso-wrap-distance-right:9.05pt;mso-wrap-distance-top:0pt;mso-wrap-distance-bottom:0pt;margin-top:8.6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8220</wp:posOffset>
                </wp:positionH>
                <wp:positionV relativeFrom="paragraph">
                  <wp:posOffset>109855</wp:posOffset>
                </wp:positionV>
                <wp:extent cx="48323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36.7pt;mso-wrap-distance-left:9.05pt;mso-wrap-distance-right:9.05pt;mso-wrap-distance-top:0pt;mso-wrap-distance-bottom:0pt;margin-top:8.6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7400</wp:posOffset>
                </wp:positionH>
                <wp:positionV relativeFrom="paragraph">
                  <wp:posOffset>188595</wp:posOffset>
                </wp:positionV>
                <wp:extent cx="540385" cy="474345"/>
                <wp:effectExtent l="5715" t="571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360" cy="47448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14.85pt;width:42.5pt;height:37.3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2820</wp:posOffset>
                </wp:positionH>
                <wp:positionV relativeFrom="paragraph">
                  <wp:posOffset>188595</wp:posOffset>
                </wp:positionV>
                <wp:extent cx="540385" cy="474345"/>
                <wp:effectExtent l="9525" t="5715" r="508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0360" cy="47448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14.85pt;width:42.5pt;height:37.3pt;flip:x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300</wp:posOffset>
                </wp:positionH>
                <wp:positionV relativeFrom="paragraph">
                  <wp:posOffset>188595</wp:posOffset>
                </wp:positionV>
                <wp:extent cx="540385" cy="474345"/>
                <wp:effectExtent l="5715" t="571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360" cy="47448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14.85pt;width:42.5pt;height:37.3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</wp:posOffset>
                </wp:positionH>
                <wp:positionV relativeFrom="paragraph">
                  <wp:posOffset>188595</wp:posOffset>
                </wp:positionV>
                <wp:extent cx="540385" cy="474345"/>
                <wp:effectExtent l="9525" t="5715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0360" cy="47448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pt;margin-top:14.85pt;width:42.5pt;height:37.3pt;flip:x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7410</wp:posOffset>
                </wp:positionH>
                <wp:positionV relativeFrom="paragraph">
                  <wp:posOffset>73660</wp:posOffset>
                </wp:positionV>
                <wp:extent cx="483235" cy="9594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5.55pt;mso-wrap-distance-left:9.05pt;mso-wrap-distance-right:9.05pt;mso-wrap-distance-top:0pt;mso-wrap-distance-bottom:0pt;margin-top:5.8pt;mso-position-vertical-relative:text;margin-left:268.3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9010</wp:posOffset>
                </wp:positionH>
                <wp:positionV relativeFrom="paragraph">
                  <wp:posOffset>73660</wp:posOffset>
                </wp:positionV>
                <wp:extent cx="483235" cy="959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5.55pt;mso-wrap-distance-left:9.05pt;mso-wrap-distance-right:9.05pt;mso-wrap-distance-top:0pt;mso-wrap-distance-bottom:0pt;margin-top:5.8pt;mso-position-vertical-relative:text;margin-left:376.3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10</wp:posOffset>
                </wp:positionH>
                <wp:positionV relativeFrom="paragraph">
                  <wp:posOffset>73660</wp:posOffset>
                </wp:positionV>
                <wp:extent cx="483235" cy="9594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5.55pt;mso-wrap-distance-left:9.05pt;mso-wrap-distance-right:9.05pt;mso-wrap-distance-top:0pt;mso-wrap-distance-bottom:0pt;margin-top:5.8pt;mso-position-vertical-relative:text;margin-left:25.3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2910</wp:posOffset>
                </wp:positionH>
                <wp:positionV relativeFrom="paragraph">
                  <wp:posOffset>73660</wp:posOffset>
                </wp:positionV>
                <wp:extent cx="483235" cy="9594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5.55pt;mso-wrap-distance-left:9.05pt;mso-wrap-distance-right:9.05pt;mso-wrap-distance-top:0pt;mso-wrap-distance-bottom:0pt;margin-top:5.8pt;mso-position-vertical-relative:text;margin-left:133.3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你熟記本課內容後，填好下列的空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（   ）在竹，白（   ）食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（   ）草木，（   ）及萬（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十單元】學習單</w:t>
      </w:r>
    </w:p>
    <w:p>
      <w:pPr>
        <w:pStyle w:val="Normal"/>
        <w:numPr>
          <w:ilvl w:val="0"/>
          <w:numId w:val="19"/>
        </w:numPr>
        <w:rPr/>
      </w:pPr>
      <w:r>
        <w:rPr/>
        <w:t>我會寫出課文的單字、拼音與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7"/>
        <w:gridCol w:w="1054"/>
        <w:gridCol w:w="1054"/>
        <w:gridCol w:w="1055"/>
        <w:gridCol w:w="1058"/>
        <w:gridCol w:w="1055"/>
        <w:gridCol w:w="105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/>
              <w:t>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  <w:r>
              <w:rPr>
                <w:rFonts w:cs="新細明體;PMingLiU" w:ascii="新細明體;PMingLiU" w:hAnsi="新細明體;PMingLiU"/>
              </w:rPr>
              <w:t xml:space="preserve">n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/>
              <w:t>ǔ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cs="新細明體;PMingLiU" w:ascii="新細明體;PMingLiU" w:hAnsi="新細明體;PMingLiU"/>
              </w:rPr>
              <w:t>ng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é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/>
              <w:t>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hu</w:t>
            </w:r>
            <w:r>
              <w:rPr/>
              <w:t>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傷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部首並造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此：（ 止 ）──（ 因此 ）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鞠：（    ）──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毀：（    ）──（      ）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身：（    ）──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會將課文單字填入空格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人的（    ）體（    ）膚由地、水、火、風四種物質所組成，稱為（    ）。人的行為應以仁、義、禮、智、信為準則，稱為（    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們還要時時懷著（    ）敬的心，感激父母的（    ）育之恩，並警惕自己不要做出（    ）害身體及品德的事，別讓父母擔憂及蒙羞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成語對對碰：（修心養性、洗耳恭聽、白髮蒼蒼）</w:t>
      </w:r>
    </w:p>
    <w:p>
      <w:pPr>
        <w:pStyle w:val="Normal"/>
        <w:rPr>
          <w:rFonts w:ascii="Arial Black" w:hAnsi="Arial Black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轉眼間他已經是個（          ）的老人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若能隨時注意（          ），自然心境祥和，可常保健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你對我善意的勸告，我一定（          ）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十一單元】學習單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本篇內容依序連連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•            •女              •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•</w:t>
      </w:r>
      <w:r>
        <w:rPr>
          <w:rFonts w:ascii="標楷體" w:hAnsi="標楷體" w:cs="標楷體" w:eastAsia="標楷體"/>
          <w:sz w:val="28"/>
          <w:szCs w:val="28"/>
        </w:rPr>
        <w:t>才                  •效              •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•</w:t>
      </w:r>
      <w:r>
        <w:rPr>
          <w:rFonts w:ascii="標楷體" w:hAnsi="標楷體" w:cs="標楷體" w:eastAsia="標楷體"/>
          <w:sz w:val="28"/>
          <w:szCs w:val="28"/>
        </w:rPr>
        <w:t>良           •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知                •必             •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•</w:t>
      </w:r>
      <w:r>
        <w:rPr>
          <w:rFonts w:ascii="標楷體" w:hAnsi="標楷體" w:cs="標楷體" w:eastAsia="標楷體"/>
          <w:sz w:val="28"/>
          <w:szCs w:val="28"/>
        </w:rPr>
        <w:t>過           •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•</w:t>
      </w:r>
      <w:r>
        <w:rPr>
          <w:rFonts w:ascii="標楷體" w:hAnsi="標楷體" w:cs="標楷體" w:eastAsia="標楷體"/>
          <w:sz w:val="28"/>
          <w:szCs w:val="28"/>
        </w:rPr>
        <w:t>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忘              •能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一想，有哪些字讀音相同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慕→（目）、（木）、（  ）、（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→（  ）、（  ）、（  ）、（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貞→（  ）、（  ）、（  ）、（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篇內容中的「知過必改，得能莫忘」，分別指出了什麼的重要性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知過必改→指出了（反省）的重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得能莫忘→指出了（    ）的重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十二單元】學習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我會寫出課文的單字、拼音與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41"/>
        <w:gridCol w:w="1000"/>
        <w:gridCol w:w="1101"/>
        <w:gridCol w:w="1001"/>
        <w:gridCol w:w="1026"/>
        <w:gridCol w:w="1062"/>
        <w:gridCol w:w="118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tá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u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/>
              <w:t>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á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xìn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/>
              <w:t>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</w:t>
            </w:r>
            <w:r>
              <w:rPr/>
              <w:t>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qì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á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造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長：（      ）、（      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量：（     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使：（      ）、（      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靡：（      ）、（      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四、想一想：「言」加上不同的偏旁會變成什麼字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25730</wp:posOffset>
                </wp:positionV>
                <wp:extent cx="3630295" cy="3165475"/>
                <wp:effectExtent l="5715" t="5080" r="508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240" cy="3165480"/>
                          <a:chOff x="0" y="0"/>
                          <a:chExt cx="3630240" cy="3165480"/>
                        </a:xfrm>
                      </wpg:grpSpPr>
                      <wps:wsp>
                        <wps:cNvSpPr/>
                        <wps:spPr>
                          <a:xfrm>
                            <a:off x="1274400" y="1082520"/>
                            <a:ext cx="99936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0"/>
                                  <w:szCs w:val="9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rot="1911600">
                            <a:off x="1774080" y="499320"/>
                            <a:ext cx="743760" cy="633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lIns="66600" rIns="66600" tIns="33480" bIns="33480" anchor="t" rot="19688400">
                          <a:noAutofit/>
                        </wps:bodyPr>
                      </wps:wsp>
                      <wps:wsp>
                        <wps:cNvSpPr/>
                        <wps:spPr>
                          <a:xfrm rot="5226600">
                            <a:off x="2323440" y="1157400"/>
                            <a:ext cx="670680" cy="749880"/>
                          </a:xfrm>
                          <a:prstGeom prst="upArrow">
                            <a:avLst>
                              <a:gd name="adj1" fmla="val 50000"/>
                              <a:gd name="adj2" fmla="val 279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斥</w:t>
                              </w:r>
                            </w:p>
                          </w:txbxContent>
                        </wps:txbx>
                        <wps:bodyPr lIns="66600" rIns="66600" tIns="33480" bIns="33480" anchor="t" rot="16373400">
                          <a:noAutofit/>
                        </wps:bodyPr>
                      </wps:wsp>
                      <wps:wsp>
                        <wps:cNvSpPr/>
                        <wps:spPr>
                          <a:xfrm rot="8274000">
                            <a:off x="2027520" y="1883880"/>
                            <a:ext cx="642600" cy="749160"/>
                          </a:xfrm>
                          <a:prstGeom prst="upArrow">
                            <a:avLst>
                              <a:gd name="adj1" fmla="val 50000"/>
                              <a:gd name="adj2" fmla="val 291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lIns="66600" rIns="66600" tIns="33480" bIns="33480" anchor="t" rot="13326000">
                          <a:noAutofit/>
                        </wps:bodyPr>
                      </wps:wsp>
                      <wps:wsp>
                        <wps:cNvSpPr/>
                        <wps:spPr>
                          <a:xfrm rot="12749400">
                            <a:off x="1023480" y="1998720"/>
                            <a:ext cx="671040" cy="706680"/>
                          </a:xfrm>
                          <a:prstGeom prst="upArrow">
                            <a:avLst>
                              <a:gd name="adj1" fmla="val 50000"/>
                              <a:gd name="adj2" fmla="val 26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川 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肉月</w:t>
                              </w:r>
                            </w:p>
                          </w:txbxContent>
                        </wps:txbx>
                        <wps:bodyPr lIns="66600" rIns="66600" tIns="33480" bIns="33480" anchor="t" rot="88506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01200" y="1256400"/>
                            <a:ext cx="666000" cy="651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忍</w:t>
                              </w:r>
                            </w:p>
                          </w:txbxContent>
                        </wps:txbx>
                        <wps:bodyPr lIns="66600" rIns="66600" tIns="33480" bIns="3348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9568400">
                            <a:off x="940680" y="582840"/>
                            <a:ext cx="629280" cy="665640"/>
                          </a:xfrm>
                          <a:prstGeom prst="upArrow">
                            <a:avLst>
                              <a:gd name="adj1" fmla="val 50000"/>
                              <a:gd name="adj2" fmla="val 26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亻</w:t>
                              </w:r>
                            </w:p>
                          </w:txbxContent>
                        </wps:txbx>
                        <wps:bodyPr lIns="66600" rIns="66600" tIns="33480" bIns="33480" anchor="t" rot="2031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0"/>
                            <a:ext cx="58212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582640"/>
                            <a:ext cx="58284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453760"/>
                            <a:ext cx="58212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58212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217880"/>
                            <a:ext cx="58212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3160"/>
                            <a:ext cx="58212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9.9pt;width:285.85pt;height:249.25pt" coordorigin="792,198" coordsize="5717,4985">
                <v:oval id="shape_0" fillcolor="white" stroked="t" o:allowincell="f" style="position:absolute;left:2799;top:1903;width:1573;height:1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0"/>
                            <w:szCs w:val="9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586;top:984;width:1170;height:997;mso-wrap-style:square;v-text-anchor:top;rotation:32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1;top:2021;width:1055;height:1180;mso-wrap-style:square;v-text-anchor:top;rotation:87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5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3165;width:1011;height:1179;mso-wrap-style:square;v-text-anchor:top;rotation:138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4;top:3345;width:1056;height:1112;mso-wrap-style:square;v-text-anchor:top;rotation:212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川 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肉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2176;width:1048;height:1025;mso-wrap-style:square;v-text-anchor:top;rotation:270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5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1116;width:990;height:1047;mso-wrap-style:square;v-text-anchor:top;rotation:326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43;top:198;width:916;height:9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0;top:4265;width:917;height:9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1;top:4062;width:916;height:9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2301;width:916;height:9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2;top:2116;width:916;height:9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0;top:329;width:916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十三單元】學習單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中的「墨悲絲染，詩贊羔羊」，是指什麼對人的影響性很大？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關於「染」和「聖」這個字，我們一起來造造詞吧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一個字中有三個不同的讀音的例子，你能舉出幾個來呢？請你填一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286000" cy="2284730"/>
                <wp:effectExtent l="508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4560"/>
                          <a:chOff x="0" y="0"/>
                          <a:chExt cx="2286000" cy="2284560"/>
                        </a:xfrm>
                      </wpg:grpSpPr>
                      <wpg:grpSp>
                        <wpg:cNvGrpSpPr/>
                        <wpg:grpSpPr>
                          <a:xfrm>
                            <a:off x="153000" y="0"/>
                            <a:ext cx="1978560" cy="22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0960"/>
                              <a:ext cx="19785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9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571320"/>
                                <a:ext cx="989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9280" y="0"/>
                              <a:ext cx="0" cy="2284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4228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2040"/>
                              <a:ext cx="1978560" cy="114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89280" y="0"/>
                                <a:ext cx="989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1680"/>
                                <a:ext cx="989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2286000" cy="224964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561960"/>
                              <a:ext cx="1143000" cy="112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0" cy="224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66600"/>
                              <a:ext cx="32148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5pt;width:180pt;height:179.85pt" coordorigin="4500,90" coordsize="3600,3597">
                <v:group id="shape_0" style="position:absolute;left:4741;top:90;width:3115;height:3597">
                  <v:group id="shape_0" style="position:absolute;left:4741;top:990;width:3115;height:1797">
                    <v:line id="shape_0" from="4741,989" to="6298,1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9,1889" to="7856,278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9;top:90;width:0;height:3597">
                    <v:line id="shape_0" from="6299,1889" to="6299,36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9,90" to="6299,1888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1;top:992;width:3115;height:1798">
                    <v:line id="shape_0" from="6299,991" to="7856,1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1891" to="6298,279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118;width:3600;height:3543">
                  <v:oval id="shape_0" stroked="t" o:allowincell="f" style="position:absolute;left:5401;top:1003;width:1799;height:17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00;top:118;width:3599;height:35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47;top:1640;width:505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2286000" cy="2284730"/>
                <wp:effectExtent l="508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4560"/>
                          <a:chOff x="0" y="0"/>
                          <a:chExt cx="22860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1978560" cy="22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0960"/>
                                <a:ext cx="1978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57132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9280" y="0"/>
                                <a:ext cx="0" cy="228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228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040"/>
                                <a:ext cx="197856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89280" y="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640"/>
                              <a:ext cx="2286000" cy="22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561960"/>
                                <a:ext cx="1143000" cy="11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0" cy="22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440" y="966600"/>
                                <a:ext cx="32148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xì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景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pt;width:180pt;height:179.85pt" coordorigin="360,90" coordsize="3600,3597">
                <v:group id="shape_0" style="position:absolute;left:360;top:90;width:3600;height:3597">
                  <v:group id="shape_0" style="position:absolute;left:601;top:90;width:3115;height:3597">
                    <v:group id="shape_0" style="position:absolute;left:601;top:990;width:3115;height:1797">
                      <v:line id="shape_0" from="601,989" to="2158,1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889" to="3716,278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59;top:90;width:0;height:3597">
                      <v:line id="shape_0" from="2159,1889" to="2159,36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90" to="2159,1888" stroked="t" o:allowincell="f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1;top:992;width:3115;height:1798">
                      <v:line id="shape_0" from="2159,991" to="3716,18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1891" to="2158,279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0;top:118;width:3600;height:3543">
                    <v:oval id="shape_0" stroked="t" o:allowincell="f" style="position:absolute;left:1260;top:1003;width:1799;height:177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0;top:118;width:3599;height:35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07;top:1640;width:505;height:4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9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xì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景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千字文【第十四單元】學習單</w:t>
      </w:r>
    </w:p>
    <w:p>
      <w:pPr>
        <w:pStyle w:val="Normal"/>
        <w:numPr>
          <w:ilvl w:val="0"/>
          <w:numId w:val="14"/>
        </w:numPr>
        <w:rPr/>
      </w:pPr>
      <w:r>
        <w:rPr/>
        <w:t>在單字的右邊空格寫出同音字並造詞。</w:t>
      </w:r>
    </w:p>
    <w:tbl>
      <w:tblPr>
        <w:tblW w:w="781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8"/>
        <w:gridCol w:w="644"/>
        <w:gridCol w:w="644"/>
        <w:gridCol w:w="687"/>
        <w:gridCol w:w="637"/>
        <w:gridCol w:w="637"/>
        <w:gridCol w:w="637"/>
        <w:gridCol w:w="687"/>
        <w:gridCol w:w="637"/>
        <w:gridCol w:w="637"/>
        <w:gridCol w:w="637"/>
      </w:tblGrid>
      <w:tr>
        <w:trPr/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míng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lì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xíng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zhèng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chuán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sh</w:t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ē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ng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我會詞語接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建立→（ 立志 ）→（      ）→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端正→（      ）→（      ）→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習聽→（      ）→（      ）→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會將課文單字填入空格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擁有好的（   ）行，就會受人尊重，自然樹立起好的名聲；就像我們如果能保持（   ）莊合宜的（   ）體、態度，儀（   ）自然而然就端（   ）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在（   ）曠的山（   ）中，（   ）音可以（   ）播得很遠；在空的高大廳堂上，能聽得到回音。做人應該虛懷若谷，心胸寬廣有如山谷，能容納萬物。謙虛學習，能接納別人的意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五、我會把正確的單字圈出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（健、建、鍵）名（利、立、粒），（形、行、刑）端（錶、表）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（俗、谷、浴）（傳、專、磚）聲，虛（唐、堂、塘）（息、習）聽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畫出心中最尊敬的人，也將他的優點畫出來或寫在旁邊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千字文【第十五單元】學習單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出和「慶」及「寶」有相同外形的字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廟、（   ）、（   ）、（   ）、（   ）、（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、（   ）、（   ）、（   ）、（   ）、（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填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辟」＋「玉」＝「  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辟」＋「土」＝「  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辟」＋「人」＝「  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辟」＋「言」＝「  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想出三個形容時間寶貴的詞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一寸光陰，一寸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十六單元】學習單</w:t>
      </w:r>
    </w:p>
    <w:p>
      <w:pPr>
        <w:pStyle w:val="Normal"/>
        <w:numPr>
          <w:ilvl w:val="0"/>
          <w:numId w:val="8"/>
        </w:numPr>
        <w:rPr/>
      </w:pPr>
      <w:r>
        <w:rPr/>
        <w:t>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9"/>
        <w:gridCol w:w="1028"/>
        <w:gridCol w:w="1034"/>
        <w:gridCol w:w="1124"/>
        <w:gridCol w:w="1029"/>
        <w:gridCol w:w="1029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hì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u</w:t>
            </w:r>
            <w:r>
              <w:rPr>
                <w:rFonts w:eastAsia="MS Mincho;ＭＳ 明朝" w:cs="MS Mincho;ＭＳ 明朝" w:ascii="新細明體;PMingLiU" w:hAnsi="新細明體;PMingLiU"/>
              </w:rPr>
              <w:t>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/>
              <w:t>ǔ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ìng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</w:rPr>
              <w:t>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zh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ìng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較字的部首並造詞：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56"/>
          <w:szCs w:val="56"/>
        </w:rPr>
        <w:t>﹛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喝－（ 口</w:t>
      </w:r>
      <w:r>
        <w:rPr>
          <w:rFonts w:ascii="標楷體" w:hAnsi="標楷體" w:cs="新細明體;PMingLiU" w:eastAsia="標楷體"/>
          <w:sz w:val="60"/>
          <w:szCs w:val="60"/>
          <w:eastAsianLayout w:combine="true"/>
        </w:rPr>
        <w:t xml:space="preserve">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）－（  喝湯   ）竭－（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  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）－（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     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）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60"/>
          <w:szCs w:val="60"/>
        </w:rPr>
        <w:t>﹛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忠－（ </w:t>
      </w:r>
      <w:r>
        <w:rPr>
          <w:rFonts w:ascii="標楷體" w:hAnsi="標楷體" w:cs="新細明體;PMingLiU" w:eastAsia="標楷體"/>
          <w:sz w:val="60"/>
          <w:szCs w:val="60"/>
          <w:eastAsianLayout w:combine="true"/>
        </w:rPr>
        <w:t xml:space="preserve"> 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）－（         ）沖－（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  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）－（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     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）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60"/>
          <w:szCs w:val="60"/>
        </w:rPr>
        <w:t>﹛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資－（ </w:t>
      </w:r>
      <w:r>
        <w:rPr>
          <w:rFonts w:ascii="標楷體" w:hAnsi="標楷體" w:cs="新細明體;PMingLiU" w:eastAsia="標楷體"/>
          <w:sz w:val="60"/>
          <w:szCs w:val="60"/>
          <w:eastAsianLayout w:combine="true"/>
        </w:rPr>
        <w:t xml:space="preserve"> 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）－（         ）姿－（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  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）－（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 xml:space="preserve">      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語詞解釋連連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資父 ．                 ．竭盡心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竭力 ．                 ．不惜犧牲生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盡命 ．                 ．侍奉國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事君 ．                 ．嚴謹且恭敬的態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與敬．                ．奉養父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十七單元】學習單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簡單寫下「臨深履薄，夙興溫清」的意思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吉祥花卉中，「蘭」、「菊」、「梅」、「松」分別暗喻什麼樣的人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菊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記本篇內容後，填好以下空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深（   ）（   ），（   ）（   ）溫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似蘭（   ）（   ），如（   ）之（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十八單元】學習單</w:t>
      </w:r>
    </w:p>
    <w:p>
      <w:pPr>
        <w:pStyle w:val="Normal"/>
        <w:numPr>
          <w:ilvl w:val="0"/>
          <w:numId w:val="15"/>
        </w:numPr>
        <w:rPr/>
      </w:pPr>
      <w:r>
        <w:rPr/>
        <w:t>我會寫出課文的單字、拼音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5"/>
        <w:gridCol w:w="1039"/>
        <w:gridCol w:w="995"/>
        <w:gridCol w:w="1052"/>
        <w:gridCol w:w="1179"/>
        <w:gridCol w:w="996"/>
        <w:gridCol w:w="108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xí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é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/>
              <w:t>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ró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u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á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ì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選詞填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消息  不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《易經》：「天行健，君子以自強（      ）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這個好（      ）是他告訴我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言詞  詞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這個人謙虛實在，但不善（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這首歌的（      ）是外國人創作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包容  儀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們學校每天檢查學生的服裝（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做人要懂得（      ）別人、體諒別人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Arial Black" w:hAnsi="Arial Black" w:cs="標楷體" w:eastAsia="標楷體"/>
          <w:sz w:val="28"/>
          <w:szCs w:val="28"/>
        </w:rPr>
        <w:t>四、我會將正確的單字圈起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穿、釧、川）流不（習、息、惜）息，淵（登、成、澄）取映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容、融、溶、熔）止若（司、思、私），言（祠、慈、辭）安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十九單元】學習單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「篤初誠美，慎終宜令」這句話後，你有什麼感想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傳統文字中，有許多字形雷同，讀音、用法卻有很大差別的字，你能想出幾個來？請填填看：</w:t>
      </w:r>
    </w:p>
    <w:p>
      <w:pPr>
        <w:pStyle w:val="Normal"/>
        <w:tabs>
          <w:tab w:val="clear" w:pos="480"/>
          <w:tab w:val="left" w:pos="163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302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3302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2273300"/>
                <wp:effectExtent l="5080" t="444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73400"/>
                          <a:chOff x="0" y="0"/>
                          <a:chExt cx="1828800" cy="22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7340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312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130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5716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227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33012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730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47312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130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16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4.05pt;height:179pt" coordorigin="4860,0" coordsize="2881,3580">
                <v:group id="shape_0" style="position:absolute;left:4860;top:0;width:1440;height:3580">
                  <v:rect id="shape_0" fillcolor="white" stroked="t" o:allowincell="f" style="position:absolute;left:4860;top:520;width:89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1150" to="5759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60;top:2320;width:89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10,1780" to="5310,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0" to="6300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0;width:1441;height:3580">
                  <v:rect id="shape_0" fillcolor="white" stroked="t" o:allowincell="f" style="position:absolute;left:6841;top:520;width:899;height:12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1,1150" to="7740,1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41;top:2320;width:899;height:12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90,1780" to="7290,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0" to="7199,5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320675</wp:posOffset>
                </wp:positionV>
                <wp:extent cx="590550" cy="819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jí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25.25pt;mso-position-vertical-relative:text;margin-left:35.25pt;mso-position-horizontal-relative:text">
                <v:textbox inset="0.1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975</wp:posOffset>
                </wp:positionH>
                <wp:positionV relativeFrom="paragraph">
                  <wp:posOffset>320675</wp:posOffset>
                </wp:positionV>
                <wp:extent cx="590550" cy="819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25.25pt;mso-position-vertical-relative:text;margin-left:134.25pt;mso-position-horizontal-relative:text">
                <v:textbox inset="0.1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7305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5pt" to="80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5pt" to="179.9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7pt" to="58.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pt" to="157.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5715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pt;width:44.95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92075</wp:posOffset>
                </wp:positionV>
                <wp:extent cx="590550" cy="8191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籍貫</w:t>
                            </w:r>
                          </w:p>
                        </w:txbxContent>
                      </wps:txbx>
                      <wps:bodyPr anchor="t" lIns="0" tIns="45720" rIns="14414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7.25pt;mso-position-vertical-relative:text;margin-left:35.25pt;mso-position-horizontal-relative:text">
                <v:textbox inset="0in,0.05in,0.15763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籍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原文，把括號中正確的文字圈出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篤，鎷）初（鋮，誠）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慎，滇）終宜（令，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熒，榮）業所（基，甚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藉，籍）（甚，其）無（竟，鏡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十單元】學習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/>
        <w:t>、我會寫出課文的單字、拼音、造詞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9"/>
        <w:gridCol w:w="1102"/>
        <w:gridCol w:w="1079"/>
        <w:gridCol w:w="968"/>
        <w:gridCol w:w="967"/>
        <w:gridCol w:w="1103"/>
        <w:gridCol w:w="115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cs="新細明體;PMingLiU" w:ascii="新細明體;PMingLiU" w:hAnsi="新細明體;PMingLiU"/>
              </w:rPr>
              <w:t xml:space="preserve">u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eastAsia="MS Mincho;ＭＳ 明朝" w:cs="MS Mincho;ＭＳ 明朝" w:ascii="新細明體;PMingLiU" w:hAnsi="新細明體;PMingLiU"/>
              </w:rPr>
              <w:t>ē</w:t>
            </w:r>
            <w:r>
              <w:rPr>
                <w:rFonts w:cs="新細明體;PMingLiU" w:ascii="新細明體;PMingLiU" w:hAnsi="新細明體;PMingLiU"/>
              </w:rPr>
              <w:t xml:space="preserve">n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ó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è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仕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ú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/>
              <w:t>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á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q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ér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將正確的單字圈起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（優、憂、悠）登（是、世、士、仕）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聶、社、攝）職從（政、正、証、症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以（干、甘、甜、竿）（唐、糖、棠、溏）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而（意、義、益、異）（泳、永、詠、勇）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填入正確的成語：（品學兼優、一步登天、盡忠職守、同甘共苦、良師益友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我是你的好朋友，當然願意與你（            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他是個（            ）的好學生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做學問需要長時間的努力，不可能（            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你總是苦口婆心的勸我，真是我的（            ）啊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我們做任何工作都應該（            ）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十一單元】學習單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下列的相反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貴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賤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簡單寫下「上和下睦，夫唱婦隨」的意思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一想，試著每題造出三個語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和（音</w:t>
      </w:r>
      <w:r>
        <w:rPr>
          <w:rFonts w:eastAsia="標楷體" w:cs="標楷體" w:ascii="標楷體" w:hAnsi="標楷體"/>
          <w:sz w:val="28"/>
          <w:szCs w:val="28"/>
        </w:rPr>
        <w:t>hé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       ）、（       ）、（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樂（音</w:t>
      </w:r>
      <w:r>
        <w:rPr>
          <w:rFonts w:eastAsia="標楷體" w:cs="標楷體" w:ascii="標楷體" w:hAnsi="標楷體"/>
          <w:sz w:val="28"/>
          <w:szCs w:val="28"/>
        </w:rPr>
        <w:t>yuè</w:t>
      </w:r>
      <w:r>
        <w:rPr>
          <w:rFonts w:ascii="標楷體" w:hAnsi="標楷體" w:cs="標楷體" w:eastAsia="標楷體"/>
          <w:sz w:val="28"/>
          <w:szCs w:val="28"/>
        </w:rPr>
        <w:t>）→（       ）、（       ）、（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唱（音</w:t>
      </w:r>
      <w:r>
        <w:rPr>
          <w:rFonts w:eastAsia="標楷體" w:cs="標楷體" w:ascii="標楷體" w:hAnsi="標楷體"/>
          <w:sz w:val="28"/>
          <w:szCs w:val="28"/>
        </w:rPr>
        <w:t>chàng</w:t>
      </w:r>
      <w:r>
        <w:rPr>
          <w:rFonts w:ascii="標楷體" w:hAnsi="標楷體" w:cs="標楷體" w:eastAsia="標楷體"/>
          <w:sz w:val="28"/>
          <w:szCs w:val="28"/>
        </w:rPr>
        <w:t>）→（       ）、（       ）、（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隨（音</w:t>
      </w:r>
      <w:r>
        <w:rPr>
          <w:rFonts w:eastAsia="標楷體" w:cs="標楷體" w:ascii="標楷體" w:hAnsi="標楷體"/>
          <w:sz w:val="28"/>
          <w:szCs w:val="28"/>
        </w:rPr>
        <w:t>suí</w:t>
      </w:r>
      <w:r>
        <w:rPr>
          <w:rFonts w:ascii="標楷體" w:hAnsi="標楷體" w:cs="標楷體" w:eastAsia="標楷體"/>
          <w:sz w:val="28"/>
          <w:szCs w:val="28"/>
        </w:rPr>
        <w:t>）→（       ）、（       ）、（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十二單元】學習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我會寫出課文的單字、拼音並造詞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28"/>
        <w:gridCol w:w="1020"/>
        <w:gridCol w:w="1076"/>
        <w:gridCol w:w="1072"/>
        <w:gridCol w:w="1020"/>
        <w:gridCol w:w="1034"/>
        <w:gridCol w:w="102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à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ò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ù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/>
              <w:t>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ascii="Arial Black" w:hAnsi="Arial Black" w:cs="Arial Black" w:eastAsia="標楷體"/>
                <w:sz w:val="32"/>
                <w:szCs w:val="32"/>
              </w:rPr>
              <w:t>接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ó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</w:t>
            </w:r>
            <w:r>
              <w:rPr/>
              <w:t>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/>
              <w:t>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ér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寫出字的部首和相同部首的字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姑：（ 女 ）──（ 好 ）、（    ）、（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伯：（    ）──（    ）、（    ）、（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諸：（    ）──（    ）、（    ）、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家族長輩要怎麼稱呼，請填填看：（爺爺、奶奶、伯伯、伯母、叔叔、嬸嬸、姑姑、姑丈、舅舅、舅媽、阿姨、姨丈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叔之妻：（  嬸嬸  ）  父之父：（        ）  父之母：（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之兄：（        ） 父之弟：（        ） 父之姊妹：（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伯之妻：（        ）  姑之夫：（        ）  母之兄弟：（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之姊妹：（        ） 舅之妻：（        ） 姨之夫：（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十三單元】學習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到「孔懷兄弟，同氣連枝」後，請你回憶一下，你和兄弟姐妹之間相處的情形，把想和老師分享的部分寫下來。（若無兄弟姐妹，也可描述和情同手足的朋友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想一想，有哪些成語是用來形容手足之間的情誼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情同手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把括號中正確的字圈起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孔（懷，壞）（兄，只）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同氣（連，漣）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交友（投，沒）（分，汾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切（磨，麼）箴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十四單元】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我會寫出課文的單字、拼音、造詞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40"/>
        <w:gridCol w:w="1040"/>
        <w:gridCol w:w="1049"/>
        <w:gridCol w:w="1084"/>
        <w:gridCol w:w="1067"/>
        <w:gridCol w:w="1045"/>
        <w:gridCol w:w="104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é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à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ascii="Arial Black" w:hAnsi="Arial Black" w:cs="Arial Black" w:eastAsia="標楷體"/>
                <w:sz w:val="32"/>
                <w:szCs w:val="32"/>
              </w:rPr>
              <w:t>仁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u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è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eastAsia="MS Mincho;ＭＳ 明朝" w:cs="MS Mincho;ＭＳ 明朝" w:ascii="MS Mincho;ＭＳ 明朝" w:hAnsi="MS Mincho;ＭＳ 明朝"/>
              </w:rPr>
              <w:t>ě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虧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二、我會將正確的單字圈起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人、仁、紝）（辭、慈、祠、磁）隱惻，（燥、皂、造）次弗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（意、易、益、義）（連、聯、廉）退，顛（配、佩、沛）匪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選詞填寫：（仁慈、正義、吃虧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是個心地（       ）的人，寧可自己（       ），也不願占人便宜，所以許多（       ）之士喜歡和他交朋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說說看你認識的人之中，他的仁厚慈善、憐憫同情之心，在急遽匆忙之間不會離棄。你認識的人之中，他的氣節、正義、清廉、謙退的品德，在流離失所、生活困頓之時也不會虧損。請至少舉出兩個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十五單元】學習單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序連連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•                      •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心•         •逸       •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動          守•         •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•     •真        •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•       物•         •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•                   •意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同音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：（   ），（    ），（    ），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逸：（   ），（    ），（    ），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：（   ），（    ），（    ），（    ）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下列的字組合起來看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「青」＋「爭」＝「 靜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禾」＋「多」＝「   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心」＋「生」＝「   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重」＋「力」＝「   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「水」＋「朝」＝「   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十六單元】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54"/>
        <w:gridCol w:w="1083"/>
        <w:gridCol w:w="1055"/>
        <w:gridCol w:w="1138"/>
        <w:gridCol w:w="1028"/>
        <w:gridCol w:w="1028"/>
        <w:gridCol w:w="102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/>
              <w:t>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í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u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i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è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京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詞語接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堅持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華夏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東西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Arial Black" w:hAnsi="Arial Black" w:cs="Arial Black" w:eastAsia="標楷體"/>
          <w:sz w:val="28"/>
          <w:szCs w:val="28"/>
        </w:rPr>
        <w:t>我會將正確的單字圈起來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間、肩、堅、煎）（持、池、遲）雅操，好爵（字、恣、自）縻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（巴、邑、益）華夏，（冬、涷、東、棟）（西、溪、茜）二京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造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都</w:t>
      </w:r>
      <w:r>
        <w:rPr/>
        <w:t>dōu</w:t>
      </w:r>
      <w:r>
        <w:rPr>
          <w:rFonts w:ascii="標楷體" w:hAnsi="標楷體" w:cs="標楷體" w:eastAsia="標楷體"/>
          <w:sz w:val="28"/>
          <w:szCs w:val="28"/>
        </w:rPr>
        <w:t>：（ 都來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/>
        <w:t>dū</w:t>
      </w:r>
      <w:r>
        <w:rPr>
          <w:rFonts w:ascii="標楷體" w:hAnsi="標楷體" w:cs="標楷體" w:eastAsia="標楷體"/>
          <w:sz w:val="28"/>
          <w:szCs w:val="28"/>
        </w:rPr>
        <w:t>：（     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好</w:t>
      </w:r>
      <w:r>
        <w:rPr/>
        <w:t>hǎo</w:t>
      </w:r>
      <w:r>
        <w:rPr>
          <w:rFonts w:ascii="標楷體" w:hAnsi="標楷體" w:cs="標楷體" w:eastAsia="標楷體"/>
          <w:sz w:val="28"/>
          <w:szCs w:val="28"/>
        </w:rPr>
        <w:t>：（      ）、（      ）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vanish/>
          <w:color w:val="000000"/>
        </w:rPr>
        <w:t xml:space="preserve"> </w:t>
      </w:r>
      <w:r>
        <w:rPr/>
        <w:t>hào</w:t>
      </w:r>
      <w:r>
        <w:rPr>
          <w:rFonts w:ascii="標楷體" w:hAnsi="標楷體" w:cs="標楷體" w:eastAsia="標楷體"/>
          <w:sz w:val="28"/>
          <w:szCs w:val="28"/>
        </w:rPr>
        <w:t>：（      ）、（      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十七單元】學習單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「飛」這個字，造一個詞，來玩一場文字接龍的遊戲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起飛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飛舞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舞蹈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蹈火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火舌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舌頭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438650" cy="25463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98"/>
                              <w:gridCol w:w="1398"/>
                              <w:gridCol w:w="1398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.05pt;mso-wrap-distance-left:9pt;mso-wrap-distance-right:9pt;mso-wrap-distance-top:0pt;mso-wrap-distance-bottom:0pt;margin-top:8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98"/>
                        <w:gridCol w:w="1398"/>
                        <w:gridCol w:w="1398"/>
                        <w:gridCol w:w="1398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你想一想，有哪些語詞組合順序不同，就會產生不同的意思，填一填：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1741"/>
        <w:gridCol w:w="1741"/>
      </w:tblGrid>
      <w:tr>
        <w:trPr>
          <w:trHeight w:val="215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面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熟讀本單元後，試著填填下列的空格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背（    ）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渭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宮殿</w:t>
      </w:r>
      <w:r>
        <w:rPr>
          <w:rFonts w:ascii="標楷體" w:hAnsi="標楷體" w:cs="標楷體" w:eastAsia="標楷體"/>
          <w:sz w:val="28"/>
          <w:szCs w:val="28"/>
        </w:rPr>
        <w:t>（     ）（    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    ）（    ）</w:t>
      </w:r>
      <w:r>
        <w:rPr>
          <w:rFonts w:ascii="標楷體" w:hAnsi="標楷體" w:cs="標楷體" w:eastAsia="標楷體"/>
          <w:sz w:val="28"/>
          <w:szCs w:val="28"/>
        </w:rPr>
        <w:t>飛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十八單元】學習單</w:t>
      </w:r>
    </w:p>
    <w:p>
      <w:pPr>
        <w:pStyle w:val="Normal"/>
        <w:rPr/>
      </w:pPr>
      <w:r>
        <w:rPr/>
        <w:t>一、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45"/>
        <w:gridCol w:w="1045"/>
        <w:gridCol w:w="1079"/>
        <w:gridCol w:w="1045"/>
        <w:gridCol w:w="1045"/>
        <w:gridCol w:w="1038"/>
        <w:gridCol w:w="107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i</w:t>
            </w:r>
            <w:r>
              <w:rPr>
                <w:rFonts w:eastAsia="MS Mincho;ＭＳ 明朝" w:cs="MS Mincho;ＭＳ 明朝" w:ascii="MS Mincho;ＭＳ 明朝" w:hAnsi="MS Mincho;ＭＳ 明朝"/>
              </w:rPr>
              <w:t>ě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ò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xi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靈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/>
              <w:t>ǐ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/>
              <w:t>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</w:t>
            </w:r>
            <w:r>
              <w:rPr/>
              <w:t>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u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íng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照本課內容填填看：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從小篆字體的「仙」可看出，古時的人常進入清靜的（    ）中（       ），希望可以長生不死且（       ）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從甲骨文字體可看出，「啟」是用（    ）打開（    ），也就是（    ）的一半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（         ）曾經打算建造一個露頂高臺，需要一百兩黃金，但爲了不要破費十家百姓的產業而停工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（         ）爲自己興建了阿房宮驪山陵墓，窮萬民之財，以供一己之欲，一旦民窮盜起，國家敗亡，也無法獨自享樂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三、請寫出十二生肖裡十二種動物的名稱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鼠 ）、（    ）、（    ）、（    ）、（ 龍 ）、（    ）、（    ）、（    ）、（    ）、（    ）、（    ）、（    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二十九單元】學習單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找出同音字，並造一個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0" cy="2284730"/>
                <wp:effectExtent l="508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4560"/>
                          <a:chOff x="0" y="0"/>
                          <a:chExt cx="22860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1978560" cy="22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0960"/>
                                <a:ext cx="1978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57132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9280" y="0"/>
                                <a:ext cx="0" cy="228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228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760"/>
                                <a:ext cx="1978560" cy="114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89280" y="0"/>
                                  <a:ext cx="9892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096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360"/>
                              <a:ext cx="2286000" cy="22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3884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0" cy="22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8192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ē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180pt;height:179.8pt" coordorigin="540,180" coordsize="3600,3596">
                <v:group id="shape_0" style="position:absolute;left:540;top:180;width:3600;height:3596">
                  <v:group id="shape_0" style="position:absolute;left:781;top:180;width:3115;height:3596">
                    <v:group id="shape_0" style="position:absolute;left:781;top:1080;width:3115;height:1797">
                      <v:line id="shape_0" from="781,1079" to="2338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979" to="3896,287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39;top:180;width:0;height:3596">
                      <v:line id="shape_0" from="2339,1979" to="2339,37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80" to="2339,1978" stroked="t" o:allowincell="f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1;top:1082;width:3115;height:1798">
                      <v:line id="shape_0" from="2339,1082" to="3896,19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1981" to="2338,288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0;top:209;width:3600;height:3543">
                    <v:oval id="shape_0" stroked="t" o:allowincell="f" style="position:absolute;left:1260;top:900;width:2159;height:21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0;top:209;width:3599;height:35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01;top:1441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980;top: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h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ē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0" cy="2284730"/>
                <wp:effectExtent l="508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4560"/>
                          <a:chOff x="0" y="0"/>
                          <a:chExt cx="2286000" cy="2284560"/>
                        </a:xfrm>
                      </wpg:grpSpPr>
                      <wps:wsp>
                        <wps:cNvSpPr txBox="1"/>
                        <wps:spPr>
                          <a:xfrm>
                            <a:off x="9144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2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1978560" cy="22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0960"/>
                                <a:ext cx="1978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57132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9280" y="0"/>
                                <a:ext cx="0" cy="228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228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040"/>
                                <a:ext cx="197856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89280" y="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360"/>
                              <a:ext cx="2286000" cy="22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3884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0" cy="22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8192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80pt;height:179.8pt" coordorigin="4680,180" coordsize="3600,3596">
                <v:shape id="shape_0" stroked="f" o:allowincell="f" style="position:absolute;left:6120;top:7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180;width:3600;height:3596">
                  <v:group id="shape_0" style="position:absolute;left:4921;top:180;width:3115;height:3596">
                    <v:group id="shape_0" style="position:absolute;left:4921;top:1080;width:3115;height:1797">
                      <v:line id="shape_0" from="4921,1079" to="6478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979" to="8036,287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9;top:180;width:0;height:3596">
                      <v:line id="shape_0" from="6479,1979" to="6479,37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80" to="6479,1978" stroked="t" o:allowincell="f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1;top:1082;width:3115;height:1798">
                      <v:line id="shape_0" from="6479,1081" to="8036,19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1981" to="6478,288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80;top:209;width:3600;height:3543">
                    <v:oval id="shape_0" stroked="t" o:allowincell="f" style="position:absolute;left:5400;top:900;width:2159;height:21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680;top:209;width:3599;height:35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0;top:1441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所知道的中國傳統樂器有哪些？請寫下來和同學分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笙  ）、（    ）、（    ）、（    ）、（    ）、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填寫下列的相反詞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4"/>
        <w:gridCol w:w="1754"/>
      </w:tblGrid>
      <w:tr>
        <w:trPr>
          <w:trHeight w:val="17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</w:tr>
      <w:tr>
        <w:trPr>
          <w:trHeight w:val="17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十單元】學習單</w:t>
      </w:r>
    </w:p>
    <w:p>
      <w:pPr>
        <w:pStyle w:val="Normal"/>
        <w:rPr/>
      </w:pPr>
      <w:r>
        <w:rPr/>
        <w:t>一、我會寫出課文的單字、拼音與造詞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8"/>
        <w:gridCol w:w="1038"/>
        <w:gridCol w:w="1038"/>
        <w:gridCol w:w="1043"/>
        <w:gridCol w:w="1039"/>
        <w:gridCol w:w="1112"/>
        <w:gridCol w:w="108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ò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è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u</w:t>
            </w:r>
            <w:r>
              <w:rPr/>
              <w:t>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é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íng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ascii="Arial Black" w:hAnsi="Arial Black" w:cs="Arial Black" w:eastAsia="標楷體"/>
                <w:sz w:val="32"/>
                <w:szCs w:val="32"/>
              </w:rPr>
              <w:t>右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é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ú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我會想出相反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內→（  外  ）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右→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上→（      ）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廣→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明→（      ）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聚→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、真→（      ）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善→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猜字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二人：（ 仁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日月同在：（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草長在中央：（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人言：（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羊陪在君旁：（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十一單元】學習單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想一想，中國古代有哪些大書法家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鍾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二、中國古代有哪些輔佐帝王的忠臣良將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韓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動動腦，想想看，有下列偏旁的字有哪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十二單元】學習單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一、我會寫出課文的單字、拼音與造詞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1"/>
        <w:gridCol w:w="1034"/>
        <w:gridCol w:w="1059"/>
        <w:gridCol w:w="1034"/>
        <w:gridCol w:w="1034"/>
        <w:gridCol w:w="1077"/>
        <w:gridCol w:w="106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/>
              <w:t>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qi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é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ni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/>
              <w:t>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è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纓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/>
      </w:pPr>
      <w:r>
        <w:rPr>
          <w:rFonts w:ascii="Arial Black" w:hAnsi="Arial Black" w:cs="Arial Black" w:eastAsia="標楷體"/>
          <w:sz w:val="28"/>
          <w:szCs w:val="28"/>
        </w:rPr>
        <w:t>二、我會將正確的單字圈起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互、戶）（峰、風、封）八（縣、線、懸）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嘉、家、傢）給（鉛、千）（冰、兵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篙、高）冠（賠、陪）輦，（區、驅）轂（陣、振）纓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看完韓信的故事，請填填看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興漢三傑是指（      ）、（      ）、（      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「一飯千金」這句成語比喻受恩（   ）報。也有人用「一飯之恩」表示知恩（   ）報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請</w:t>
      </w:r>
      <w:r>
        <w:rPr>
          <w:rFonts w:ascii="Arial Black" w:hAnsi="Arial Black" w:cs="標楷體" w:eastAsia="標楷體"/>
          <w:sz w:val="28"/>
          <w:szCs w:val="28"/>
        </w:rPr>
        <w:t>寫出五種交通工具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答：火車、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十三單元】學習單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「刻」這個字，造一個詞，來玩一場文字接龍的遊戲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刻畫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畫圖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館長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長大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大哥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438650" cy="25463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98"/>
                              <w:gridCol w:w="1398"/>
                              <w:gridCol w:w="1398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.05pt;mso-wrap-distance-left:9pt;mso-wrap-distance-right:9pt;mso-wrap-distance-top:0pt;mso-wrap-distance-bottom:0pt;margin-top:8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98"/>
                        <w:gridCol w:w="1398"/>
                        <w:gridCol w:w="1398"/>
                        <w:gridCol w:w="1398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把意思相近的語詞連起來：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奢華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眾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茂盛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鋪張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樸實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簡約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讚美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稱許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錯字，並寫出正確的字：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例如：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綠</w:t>
      </w:r>
      <w:r>
        <w:rPr>
          <w:rFonts w:ascii="標楷體" w:hAnsi="標楷體" w:cs="標楷體" w:eastAsia="標楷體"/>
          <w:sz w:val="28"/>
          <w:szCs w:val="28"/>
        </w:rPr>
        <w:t>侈富→（祿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車駕肥經→（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策功戊實→（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勒碑刻名→（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十四單元】學習單</w:t>
      </w:r>
    </w:p>
    <w:p>
      <w:pPr>
        <w:pStyle w:val="Normal"/>
        <w:rPr/>
      </w:pPr>
      <w:r>
        <w:rPr/>
        <w:t>一、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6"/>
        <w:gridCol w:w="1026"/>
        <w:gridCol w:w="1045"/>
        <w:gridCol w:w="1077"/>
        <w:gridCol w:w="1082"/>
        <w:gridCol w:w="1077"/>
        <w:gridCol w:w="102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/>
              <w:t>ǐ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u</w:t>
            </w:r>
            <w:r>
              <w:rPr/>
              <w:t>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衡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é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à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詞語接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政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歌曲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微弱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三、中華文化五千年中，每一個英明的君王身邊因為有輔佐的良臣而得以國家昌盛，國泰民安。請就你所知道的歷史人物中，寫出這樣的合作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文王→姜太公。成湯→伊尹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→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十五單元】學習單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下列的字造出兩個不同的語詞：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匡→（匡正）、（匡濟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感→（      ）、（ 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弱→（      ）、（ 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扶→（     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熟讀本單元後，試著填填下列的空格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    ）公（    ）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    ）（    ）扶傾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綺回（     ）（    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    ）（    ）武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 、把相同讀音的字連起來：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綺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環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桓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 xml:space="preserve">起 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濟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趕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寄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十六單元】學習單</w:t>
      </w:r>
    </w:p>
    <w:p>
      <w:pPr>
        <w:pStyle w:val="Normal"/>
        <w:rPr/>
      </w:pPr>
      <w:r>
        <w:rPr/>
        <w:t>一、我會寫出課文的單字、拼音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5"/>
        <w:gridCol w:w="1115"/>
        <w:gridCol w:w="1015"/>
        <w:gridCol w:w="1105"/>
        <w:gridCol w:w="1047"/>
        <w:gridCol w:w="1053"/>
        <w:gridCol w:w="108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u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ín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ì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</w:t>
            </w:r>
            <w:r>
              <w:rPr/>
              <w:t>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à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è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ù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連連看，把相同讀音的字連起來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俊◎                  ◎照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魏◎                  ◎杵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趙◎                  ◎秘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晉◎                  ◎郡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楚◎                  ◎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◎                  ◎進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◎                  ◎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士◎                  ◎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多音字造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橫</w:t>
      </w:r>
      <w:r>
        <w:rPr/>
        <w:t>hén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 橫幅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/>
        <w:t>h</w:t>
      </w:r>
      <w:r>
        <w:rPr/>
        <w:t>èn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 蠻橫 ）、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更</w:t>
      </w:r>
      <w:r>
        <w:rPr>
          <w:rFonts w:cs="新細明體;PMingLiU" w:ascii="新細明體;PMingLiU" w:hAnsi="新細明體;PMingLiU"/>
        </w:rPr>
        <w:t>g</w:t>
      </w:r>
      <w:r>
        <w:rPr/>
        <w:t>ē</w:t>
      </w:r>
      <w:r>
        <w:rPr>
          <w:rFonts w:cs="新細明體;PMingLiU" w:ascii="新細明體;PMingLiU" w:hAnsi="新細明體;PMingLiU"/>
        </w:rPr>
        <w:t>ng</w:t>
      </w:r>
      <w:r>
        <w:rPr>
          <w:rFonts w:ascii="標楷體" w:hAnsi="標楷體" w:cs="標楷體" w:eastAsia="標楷體"/>
          <w:sz w:val="28"/>
          <w:szCs w:val="28"/>
        </w:rPr>
        <w:t>：（      ）、（      ）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gèng</w:t>
      </w:r>
      <w:r>
        <w:rPr>
          <w:rFonts w:ascii="標楷體" w:hAnsi="標楷體" w:cs="標楷體" w:eastAsia="標楷體"/>
          <w:sz w:val="28"/>
          <w:szCs w:val="28"/>
        </w:rPr>
        <w:t>：（      ）、（      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十七單元】學習單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拼拼看：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「言」＋「果」＝「課」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明」＋「皿」＝（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水」＋「齊」＝（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手」＋「夫」＝（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出同音字：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虢：（     ），（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弊：（     ），（     ），（     ），（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韓：（     ），（     ），（     ），（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：（     ），（     ），（     ），（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聽完本文「假途滅虢」的故事，把你心中的圖象畫出來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56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十八單元】學習單</w:t>
      </w:r>
    </w:p>
    <w:p>
      <w:pPr>
        <w:pStyle w:val="Normal"/>
        <w:rPr/>
      </w:pPr>
      <w:r>
        <w:rPr/>
        <w:t>一、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46"/>
        <w:gridCol w:w="1061"/>
        <w:gridCol w:w="1037"/>
        <w:gridCol w:w="1121"/>
        <w:gridCol w:w="1007"/>
        <w:gridCol w:w="1067"/>
        <w:gridCol w:w="109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/>
              <w:t>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ji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/>
              <w:t>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ò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Arial Black" w:hAnsi="Arial Black" w:cs="標楷體" w:eastAsia="標楷體"/>
          <w:sz w:val="28"/>
          <w:szCs w:val="28"/>
        </w:rPr>
        <w:t>我會將正確的字圈起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（起、啓）床。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情、精）神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冷（莫、漠、膜）。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（舟、丹、單）田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名（譽、舉）。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背道而（池、馳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成語對對碰：（聚沙成塔、遠近馳名、雨過天青、肅然起敬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他爲人群犧牲奉獻的精神令人（             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永不放棄的海倫凱勒（             ），真是人們學習的榜樣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平時若能把握時間，好好努力，必能（             ），有一番成就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他經歷了這一場痛苦的折磨，情況終於好轉，一切都（            ）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三十九單元】學習單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一想，有哪些字的結構字形相同，把它列出來：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3954780" cy="25463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0.05pt;mso-wrap-distance-left:9pt;mso-wrap-distance-right:9pt;mso-wrap-distance-top:0pt;mso-wrap-distance-bottom:0pt;margin-top:27.0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3954780" cy="25463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0.05pt;mso-wrap-distance-left:9pt;mso-wrap-distance-right:9pt;mso-wrap-distance-top:0pt;mso-wrap-distance-bottom:0pt;margin-top:27.0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3954780" cy="254635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0.05pt;mso-wrap-distance-left:9pt;mso-wrap-distance-right:9pt;mso-wrap-distance-top:0pt;mso-wrap-distance-bottom:0pt;margin-top:27.0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3954780" cy="254635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0.05pt;mso-wrap-distance-left:9pt;mso-wrap-distance-right:9pt;mso-wrap-distance-top:0pt;mso-wrap-distance-bottom:0pt;margin-top:27.0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「禪」和「宗」兩字，我們來做造詞練習吧！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47"/>
        <w:gridCol w:w="1260"/>
        <w:gridCol w:w="1260"/>
      </w:tblGrid>
      <w:tr>
        <w:trPr>
          <w:trHeight w:val="15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3200400" cy="1015365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47"/>
                              <w:gridCol w:w="1260"/>
                              <w:gridCol w:w="1260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.95pt;mso-wrap-distance-left:9pt;mso-wrap-distance-right:0pt;mso-wrap-distance-top:0pt;mso-wrap-distance-bottom:0pt;margin-top:18.65pt;mso-position-vertical-relative:text;margin-left:1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47"/>
                        <w:gridCol w:w="1260"/>
                        <w:gridCol w:w="1260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內容，填填看：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九州</w:t>
      </w:r>
      <w:r>
        <w:rPr>
          <w:rFonts w:ascii="標楷體" w:hAnsi="標楷體" w:cs="標楷體" w:eastAsia="標楷體"/>
          <w:sz w:val="28"/>
          <w:szCs w:val="28"/>
        </w:rPr>
        <w:t>（    ）（    ）</w:t>
      </w:r>
      <w:r>
        <w:rPr>
          <w:rFonts w:ascii="標楷體" w:hAnsi="標楷體" w:cs="標楷體" w:eastAsia="標楷體"/>
          <w:sz w:val="28"/>
          <w:szCs w:val="28"/>
        </w:rPr>
        <w:t>，百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秦</w:t>
      </w:r>
      <w:r>
        <w:rPr>
          <w:rFonts w:ascii="標楷體" w:hAnsi="標楷體" w:cs="標楷體" w:eastAsia="標楷體"/>
          <w:sz w:val="28"/>
          <w:szCs w:val="28"/>
        </w:rPr>
        <w:t>（    ）。</w:t>
      </w:r>
    </w:p>
    <w:p>
      <w:pPr>
        <w:pStyle w:val="Normal"/>
        <w:tabs>
          <w:tab w:val="clear" w:pos="480"/>
          <w:tab w:val="left" w:pos="2700" w:leader="none"/>
        </w:tabs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岳宗</w:t>
      </w:r>
      <w:r>
        <w:rPr>
          <w:rFonts w:ascii="標楷體" w:hAnsi="標楷體" w:cs="標楷體" w:eastAsia="標楷體"/>
          <w:sz w:val="28"/>
          <w:szCs w:val="28"/>
        </w:rPr>
        <w:t>（    ）（    ）</w:t>
      </w:r>
      <w:r>
        <w:rPr>
          <w:rFonts w:ascii="標楷體" w:hAnsi="標楷體" w:cs="標楷體" w:eastAsia="標楷體"/>
          <w:sz w:val="28"/>
          <w:szCs w:val="28"/>
        </w:rPr>
        <w:t>，禪主</w:t>
      </w:r>
      <w:r>
        <w:rPr>
          <w:rFonts w:ascii="標楷體" w:hAnsi="標楷體" w:cs="標楷體" w:eastAsia="標楷體"/>
          <w:sz w:val="28"/>
          <w:szCs w:val="28"/>
        </w:rPr>
        <w:t>（    ）（    ）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十單元】學習單</w:t>
      </w:r>
    </w:p>
    <w:p>
      <w:pPr>
        <w:pStyle w:val="Normal"/>
        <w:rPr/>
      </w:pPr>
      <w:r>
        <w:rPr/>
        <w:t>一、我會寫出課文的單字、拼音與造詞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9"/>
        <w:gridCol w:w="1011"/>
        <w:gridCol w:w="1036"/>
        <w:gridCol w:w="1012"/>
        <w:gridCol w:w="1080"/>
        <w:gridCol w:w="1128"/>
        <w:gridCol w:w="101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à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é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</w:t>
            </w:r>
            <w:r>
              <w:rPr/>
              <w:t>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à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ò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想一想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32"/>
          <w:szCs w:val="32"/>
        </w:rPr>
        <w:t>門」這個部首加上不同的部件會變成什麼字？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4457700" cy="4260850"/>
                <wp:effectExtent l="0" t="508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260960"/>
                          <a:chOff x="0" y="0"/>
                          <a:chExt cx="4457880" cy="42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42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3946680" cy="3443040"/>
                          </a:xfrm>
                        </wpg:grpSpPr>
                        <wps:wsp>
                          <wps:cNvSpPr/>
                          <wps:spPr>
                            <a:xfrm>
                              <a:off x="1385640" y="1177920"/>
                              <a:ext cx="1086480" cy="10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6"/>
                                    <w:szCs w:val="9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11600">
                              <a:off x="1929600" y="543600"/>
                              <a:ext cx="808920" cy="68976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耳</w:t>
                                </w:r>
                              </w:p>
                            </w:txbxContent>
                          </wps:txbx>
                          <wps:bodyPr lIns="72360" rIns="72360" tIns="36360" bIns="36360" anchor="t" rot="19688400">
                            <a:noAutofit/>
                          </wps:bodyPr>
                        </wps:wsp>
                        <wps:wsp>
                          <wps:cNvSpPr/>
                          <wps:spPr>
                            <a:xfrm rot="5226600">
                              <a:off x="2526480" y="1258200"/>
                              <a:ext cx="729000" cy="815400"/>
                            </a:xfrm>
                            <a:prstGeom prst="upArrow">
                              <a:avLst>
                                <a:gd name="adj1" fmla="val 50000"/>
                                <a:gd name="adj2" fmla="val 279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8"/>
                                    <w:kern w:val="2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口</w:t>
                                </w:r>
                              </w:p>
                            </w:txbxContent>
                          </wps:txbx>
                          <wps:bodyPr lIns="72360" rIns="72360" tIns="36360" bIns="36360" anchor="t" rot="16373400">
                            <a:noAutofit/>
                          </wps:bodyPr>
                        </wps:wsp>
                        <wps:wsp>
                          <wps:cNvSpPr/>
                          <wps:spPr>
                            <a:xfrm rot="8274000">
                              <a:off x="2203560" y="2049120"/>
                              <a:ext cx="699120" cy="815400"/>
                            </a:xfrm>
                            <a:prstGeom prst="upArrow">
                              <a:avLst>
                                <a:gd name="adj1" fmla="val 50000"/>
                                <a:gd name="adj2" fmla="val 291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lIns="72360" rIns="72360" tIns="36360" bIns="36360" anchor="t" rot="13326000">
                            <a:noAutofit/>
                          </wps:bodyPr>
                        </wps:wsp>
                        <wps:wsp>
                          <wps:cNvSpPr/>
                          <wps:spPr>
                            <a:xfrm rot="12749400">
                              <a:off x="1113480" y="2174040"/>
                              <a:ext cx="729720" cy="768960"/>
                            </a:xfrm>
                            <a:prstGeom prst="upArrow">
                              <a:avLst>
                                <a:gd name="adj1" fmla="val 50000"/>
                                <a:gd name="adj2" fmla="val 263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 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肉月</w:t>
                                </w:r>
                              </w:p>
                            </w:txbxContent>
                          </wps:txbx>
                          <wps:bodyPr lIns="72360" rIns="72360" tIns="36360" bIns="36360" anchor="t" rot="88506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53040" y="1366200"/>
                              <a:ext cx="724680" cy="7088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8"/>
                                    <w:kern w:val="2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人</w:t>
                                </w:r>
                              </w:p>
                            </w:txbxContent>
                          </wps:txbx>
                          <wps:bodyPr lIns="72360" rIns="72360" tIns="36360" bIns="3636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9568400">
                              <a:off x="1023840" y="633600"/>
                              <a:ext cx="684360" cy="723960"/>
                            </a:xfrm>
                            <a:prstGeom prst="upArrow">
                              <a:avLst>
                                <a:gd name="adj1" fmla="val 50000"/>
                                <a:gd name="adj2" fmla="val 264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壬</w:t>
                                </w:r>
                              </w:p>
                            </w:txbxContent>
                          </wps:txbx>
                          <wps:bodyPr lIns="72360" rIns="72360" tIns="36360" bIns="36360" anchor="t" rot="20316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63360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320" y="2809080"/>
                              <a:ext cx="63360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2668320"/>
                              <a:ext cx="63360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2240"/>
                              <a:ext cx="63360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324440"/>
                              <a:ext cx="63324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90000"/>
                              <a:ext cx="63360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5pt;width:351pt;height:335.5pt" coordorigin="1260,110" coordsize="7020,6710">
                <v:rect id="shape_0" stroked="f" o:allowincell="f" style="position:absolute;left:1260;top:110;width:7019;height:670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620;top:110;width:6215;height:5422">
                  <v:oval id="shape_0" fillcolor="white" stroked="t" o:allowincell="f" style="position:absolute;left:3802;top:1965;width:1710;height:17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6"/>
                              <w:szCs w:val="9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4659;top:966;width:1273;height:1085;mso-wrap-style:square;v-text-anchor:top;rotation:32" type="_x0000_t6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99;top:2092;width:1147;height:1283;mso-wrap-style:square;v-text-anchor:top;rotation:87" type="_x0000_t6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38"/>
                              <w:kern w:val="2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90;top:3337;width:1100;height:1283;mso-wrap-style:square;v-text-anchor:top;rotation:138" type="_x0000_t6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74;top:3533;width:1148;height:1210;mso-wrap-style:square;v-text-anchor:top;rotation:212" type="_x0000_t6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 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肉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49;top:2261;width:1140;height:1115;mso-wrap-style:square;v-text-anchor:top;rotation:270" type="_x0000_t6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38"/>
                              <w:kern w:val="2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32;top:1107;width:1077;height:1139;mso-wrap-style:square;v-text-anchor:top;rotation:326" type="_x0000_t6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5372;top:110;width:997;height:9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03;top:4534;width:997;height:9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35;top:4312;width:997;height:9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620;top:2397;width:997;height:9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38;top:2196;width:996;height:9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661;top:252;width:997;height:9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、辨別多音字，請填入正確的字音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他塞（    ）滿了行李包，隨著軍隊到達邊塞（    ），從此消息閉塞（ </w:t>
      </w:r>
      <w:r>
        <w:rPr>
          <w:rFonts w:cs="新細明體;PMingLiU" w:ascii="新細明體;PMingLiU" w:hAnsi="新細明體;PMingLiU"/>
        </w:rPr>
        <w:t>sè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，很多我們知道的事他都沒聽過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十一單元】學習單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文中內容依序連連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曠</w:t>
      </w:r>
      <w:r>
        <w:rPr>
          <w:rFonts w:ascii="標楷體" w:hAnsi="標楷體" w:cs="標楷體" w:eastAsia="標楷體"/>
          <w:sz w:val="28"/>
          <w:szCs w:val="28"/>
        </w:rPr>
        <w:t>•           •綿            •</w:t>
      </w:r>
      <w:r>
        <w:rPr>
          <w:rFonts w:ascii="標楷體" w:hAnsi="標楷體" w:cs="標楷體" w:eastAsia="標楷體"/>
          <w:sz w:val="28"/>
          <w:szCs w:val="28"/>
        </w:rPr>
        <w:t>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•                      •</w:t>
      </w:r>
      <w:r>
        <w:rPr>
          <w:rFonts w:ascii="標楷體" w:hAnsi="標楷體" w:cs="標楷體" w:eastAsia="標楷體"/>
          <w:sz w:val="28"/>
          <w:szCs w:val="28"/>
        </w:rPr>
        <w:t>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冥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杳•          •</w:t>
      </w:r>
      <w:r>
        <w:rPr>
          <w:rFonts w:ascii="標楷體" w:hAnsi="標楷體" w:cs="標楷體" w:eastAsia="標楷體"/>
          <w:sz w:val="28"/>
          <w:szCs w:val="28"/>
        </w:rPr>
        <w:t>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•           •</w:t>
      </w:r>
      <w:r>
        <w:rPr>
          <w:rFonts w:ascii="標楷體" w:hAnsi="標楷體" w:cs="標楷體" w:eastAsia="標楷體"/>
          <w:sz w:val="28"/>
          <w:szCs w:val="28"/>
        </w:rPr>
        <w:t>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務•                    •</w:t>
      </w:r>
      <w:r>
        <w:rPr>
          <w:rFonts w:ascii="標楷體" w:hAnsi="標楷體" w:cs="標楷體" w:eastAsia="標楷體"/>
          <w:sz w:val="28"/>
          <w:szCs w:val="28"/>
        </w:rPr>
        <w:t>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於             •</w:t>
      </w:r>
      <w:r>
        <w:rPr>
          <w:rFonts w:ascii="標楷體" w:hAnsi="標楷體" w:cs="標楷體" w:eastAsia="標楷體"/>
          <w:sz w:val="28"/>
          <w:szCs w:val="28"/>
        </w:rPr>
        <w:t>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穡</w:t>
      </w:r>
      <w:r>
        <w:rPr>
          <w:rFonts w:ascii="標楷體" w:hAnsi="標楷體" w:cs="標楷體" w:eastAsia="標楷體"/>
          <w:sz w:val="28"/>
          <w:szCs w:val="28"/>
        </w:rPr>
        <w:t xml:space="preserve">•                                 •稼 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以下字形相近的字，造一個語詞：</w: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</w:t>
            </w:r>
          </w:p>
        </w:tc>
      </w:tr>
      <w:tr>
        <w:trPr>
          <w:trHeight w:val="1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ragraph">
                  <wp:posOffset>-1706880</wp:posOffset>
                </wp:positionV>
                <wp:extent cx="1371600" cy="149225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.5pt;mso-wrap-distance-left:9pt;mso-wrap-distance-right:9pt;mso-wrap-distance-top:0pt;mso-wrap-distance-bottom:0pt;margin-top:-134.4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穡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簡單寫下「治本於農，務資稼穡」的意思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十二單元】學習單</w:t>
      </w:r>
    </w:p>
    <w:p>
      <w:pPr>
        <w:pStyle w:val="Normal"/>
        <w:rPr/>
      </w:pPr>
      <w:r>
        <w:rPr/>
        <w:t>一、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8"/>
        <w:gridCol w:w="1081"/>
        <w:gridCol w:w="1038"/>
        <w:gridCol w:w="1038"/>
        <w:gridCol w:w="1108"/>
        <w:gridCol w:w="1043"/>
        <w:gridCol w:w="103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/>
              <w:t>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/>
              <w:t>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/>
              <w:t>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ì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稷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u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ò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ì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陟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辨認形近字，請寫出字的注音、部首並造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裁（</w:t>
      </w:r>
      <w:r>
        <w:rPr/>
        <w:t>cái</w:t>
      </w:r>
      <w:r>
        <w:rPr>
          <w:rFonts w:ascii="標楷體" w:hAnsi="標楷體" w:cs="標楷體" w:eastAsia="標楷體"/>
          <w:sz w:val="28"/>
          <w:szCs w:val="28"/>
        </w:rPr>
        <w:t>）：（ 衣 ）──（ 裁縫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載（  ）：（    ）──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栽（  ）：（    ）──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戴（  ）：（    ）──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唐代李紳寫了一首憫農詩，請填填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鋤（   ）日當（   ），（   ）滴禾下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知盤中（   ），粒粒皆（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認識農作物，請寫出十種農作物的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稻米、番薯、甘蔗、菠菜、柳丁、（       ）、（       ）、（       ）、（       ）、（       ）、（       ）、（       ）、（       ）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）、（       ）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十三單元】學習單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本課文章，填好下列的空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（   ）</w:t>
      </w:r>
      <w:r>
        <w:rPr>
          <w:rFonts w:ascii="標楷體" w:hAnsi="標楷體" w:cs="標楷體" w:eastAsia="標楷體"/>
          <w:sz w:val="28"/>
          <w:szCs w:val="28"/>
        </w:rPr>
        <w:t>敦素，</w:t>
      </w:r>
      <w:r>
        <w:rPr>
          <w:rFonts w:ascii="標楷體" w:hAnsi="標楷體" w:cs="標楷體" w:eastAsia="標楷體"/>
          <w:sz w:val="28"/>
          <w:szCs w:val="28"/>
        </w:rPr>
        <w:t>（   ）（   ）</w:t>
      </w:r>
      <w:r>
        <w:rPr>
          <w:rFonts w:ascii="標楷體" w:hAnsi="標楷體" w:cs="標楷體" w:eastAsia="標楷體"/>
          <w:sz w:val="28"/>
          <w:szCs w:val="28"/>
        </w:rPr>
        <w:t>秉直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   ）（   ）</w:t>
      </w:r>
      <w:r>
        <w:rPr>
          <w:rFonts w:ascii="標楷體" w:hAnsi="標楷體" w:cs="標楷體" w:eastAsia="標楷體"/>
          <w:sz w:val="28"/>
          <w:szCs w:val="28"/>
        </w:rPr>
        <w:t>中庸，勞謙</w:t>
      </w:r>
      <w:r>
        <w:rPr>
          <w:rFonts w:ascii="標楷體" w:hAnsi="標楷體" w:cs="標楷體" w:eastAsia="標楷體"/>
          <w:sz w:val="28"/>
          <w:szCs w:val="28"/>
        </w:rPr>
        <w:t>（   ）（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文字中，有許多不同的字，卻有相同的讀音。請你圈出相同的讀音字：</w:t>
      </w:r>
    </w:p>
    <w:tbl>
      <w:tblPr>
        <w:tblW w:w="263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</w:tblGrid>
      <w:tr>
        <w:trPr>
          <w:trHeight w:val="7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、吃、斥、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06875</wp:posOffset>
                </wp:positionH>
                <wp:positionV relativeFrom="paragraph">
                  <wp:posOffset>-468630</wp:posOffset>
                </wp:positionV>
                <wp:extent cx="1671955" cy="454025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秉、丙、冰、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35.75pt;mso-wrap-distance-left:9pt;mso-wrap-distance-right:9pt;mso-wrap-distance-top:0pt;mso-wrap-distance-bottom:0pt;margin-top:-36.9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秉、丙、冰、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蹲、郭、敦、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06875</wp:posOffset>
                </wp:positionH>
                <wp:positionV relativeFrom="paragraph">
                  <wp:posOffset>-481330</wp:posOffset>
                </wp:positionV>
                <wp:extent cx="1668780" cy="434975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、鐘、童、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4.25pt;mso-wrap-distance-left:9pt;mso-wrap-distance-right:9pt;mso-wrap-distance-top:0pt;mso-wrap-distance-bottom:0pt;margin-top:-37.9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、鐘、童、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每個字的組成部分，拆拆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「孟」＝「子」＋「皿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軻」＝「  」＋「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勞」＝「  」＋「  」＋「  」＋「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張」＝「  」＋「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「鐘」＝「  」＋「  」＋「  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十四單元】學習單</w:t>
      </w:r>
    </w:p>
    <w:p>
      <w:pPr>
        <w:pStyle w:val="Normal"/>
        <w:rPr/>
      </w:pPr>
      <w:r>
        <w:rPr/>
        <w:t>一、我會寫出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21"/>
        <w:gridCol w:w="1050"/>
        <w:gridCol w:w="1046"/>
        <w:gridCol w:w="1094"/>
        <w:gridCol w:w="1084"/>
        <w:gridCol w:w="1084"/>
        <w:gridCol w:w="101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í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/>
              <w:t>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à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à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à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u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ó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mi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í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將正確的字圈起來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值、植）物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（貓、貌）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嘉、加、喜）許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辦、辯、辨）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會造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其實──他「其實」很聰明，只是做事不認真而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音樂─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道理─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勉強─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植物─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十五單元】學習單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sz w:val="28"/>
          <w:szCs w:val="28"/>
        </w:rPr>
        <w:t>請你把文中「</w:t>
      </w:r>
      <w:r>
        <w:rPr>
          <w:rFonts w:ascii="標楷體" w:hAnsi="標楷體" w:cs="標楷體" w:eastAsia="標楷體"/>
          <w:sz w:val="28"/>
          <w:szCs w:val="28"/>
        </w:rPr>
        <w:t>林皋幸即</w:t>
      </w:r>
      <w:r>
        <w:rPr>
          <w:rFonts w:ascii="標楷體" w:hAnsi="標楷體" w:cs="標楷體" w:eastAsia="標楷體"/>
          <w:sz w:val="28"/>
          <w:szCs w:val="28"/>
        </w:rPr>
        <w:t>」的詞句解釋，用簡短的話語寫下來：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把括號中正確的字，圈起來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省躬</w:t>
      </w:r>
      <w:r>
        <w:rPr>
          <w:rFonts w:ascii="標楷體" w:hAnsi="標楷體" w:cs="標楷體" w:eastAsia="標楷體"/>
          <w:sz w:val="28"/>
          <w:szCs w:val="28"/>
        </w:rPr>
        <w:t>（機，</w:t>
      </w:r>
      <w:r>
        <w:rPr>
          <w:rFonts w:ascii="標楷體" w:hAnsi="標楷體" w:cs="標楷體" w:eastAsia="標楷體"/>
          <w:sz w:val="28"/>
          <w:szCs w:val="28"/>
        </w:rPr>
        <w:t>譏</w:t>
      </w:r>
      <w:r>
        <w:rPr>
          <w:rFonts w:ascii="標楷體" w:hAnsi="標楷體" w:cs="標楷體" w:eastAsia="標楷體"/>
          <w:sz w:val="28"/>
          <w:szCs w:val="28"/>
        </w:rPr>
        <w:t>）（械，</w:t>
      </w:r>
      <w:r>
        <w:rPr>
          <w:rFonts w:ascii="標楷體" w:hAnsi="標楷體" w:cs="標楷體" w:eastAsia="標楷體"/>
          <w:sz w:val="28"/>
          <w:szCs w:val="28"/>
        </w:rPr>
        <w:t>誡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寵</w:t>
      </w:r>
      <w:r>
        <w:rPr>
          <w:rFonts w:ascii="標楷體" w:hAnsi="標楷體" w:cs="標楷體" w:eastAsia="標楷體"/>
          <w:sz w:val="28"/>
          <w:szCs w:val="28"/>
        </w:rPr>
        <w:t>（曾，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標楷體" w:eastAsia="標楷體"/>
          <w:sz w:val="28"/>
          <w:szCs w:val="28"/>
        </w:rPr>
        <w:t>抗</w:t>
      </w:r>
      <w:r>
        <w:rPr>
          <w:rFonts w:ascii="標楷體" w:hAnsi="標楷體" w:cs="標楷體" w:eastAsia="標楷體"/>
          <w:sz w:val="28"/>
          <w:szCs w:val="28"/>
        </w:rPr>
        <w:t>，沆）</w:t>
      </w:r>
      <w:r>
        <w:rPr>
          <w:rFonts w:ascii="標楷體" w:hAnsi="標楷體" w:cs="標楷體" w:eastAsia="標楷體"/>
          <w:sz w:val="28"/>
          <w:szCs w:val="28"/>
        </w:rPr>
        <w:t>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殆</w:t>
      </w:r>
      <w:r>
        <w:rPr>
          <w:rFonts w:ascii="標楷體" w:hAnsi="標楷體" w:cs="標楷體" w:eastAsia="標楷體"/>
          <w:sz w:val="28"/>
          <w:szCs w:val="28"/>
        </w:rPr>
        <w:t>，冶）</w:t>
      </w:r>
      <w:r>
        <w:rPr>
          <w:rFonts w:ascii="標楷體" w:hAnsi="標楷體" w:cs="標楷體" w:eastAsia="標楷體"/>
          <w:sz w:val="28"/>
          <w:szCs w:val="28"/>
        </w:rPr>
        <w:t>辱</w:t>
      </w:r>
      <w:r>
        <w:rPr>
          <w:rFonts w:ascii="標楷體" w:hAnsi="標楷體" w:cs="標楷體" w:eastAsia="標楷體"/>
          <w:sz w:val="28"/>
          <w:szCs w:val="28"/>
        </w:rPr>
        <w:t>（進，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林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幸</w:t>
      </w:r>
      <w:r>
        <w:rPr>
          <w:rFonts w:ascii="標楷體" w:hAnsi="標楷體" w:cs="標楷體" w:eastAsia="標楷體"/>
          <w:sz w:val="28"/>
          <w:szCs w:val="28"/>
        </w:rPr>
        <w:t>，辛）（既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找出同音字，並造一個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06575</wp:posOffset>
                </wp:positionH>
                <wp:positionV relativeFrom="paragraph">
                  <wp:posOffset>203200</wp:posOffset>
                </wp:positionV>
                <wp:extent cx="868680" cy="744855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8.65pt;mso-wrap-distance-left:9pt;mso-wrap-distance-right:9pt;mso-wrap-distance-top:0pt;mso-wrap-distance-bottom:0pt;margin-top:16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5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十六單元】學習單</w:t>
      </w:r>
    </w:p>
    <w:p>
      <w:pPr>
        <w:pStyle w:val="Normal"/>
        <w:rPr/>
      </w:pPr>
      <w:r>
        <w:rPr/>
        <w:t>一、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39"/>
        <w:gridCol w:w="1063"/>
        <w:gridCol w:w="1039"/>
        <w:gridCol w:w="1075"/>
        <w:gridCol w:w="1040"/>
        <w:gridCol w:w="1055"/>
        <w:gridCol w:w="104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i</w:t>
            </w:r>
            <w:r>
              <w:rPr>
                <w:rFonts w:ascii="新細明體;PMingLiU" w:hAnsi="新細明體;PMingLiU"/>
              </w:rPr>
              <w:t>ǎ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à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</w:t>
            </w:r>
            <w:r>
              <w:rPr>
                <w:rFonts w:eastAsia="MS Mincho;ＭＳ 明朝" w:cs="MS Mincho;ＭＳ 明朝" w:ascii="MS Mincho;ＭＳ 明朝" w:hAnsi="MS Mincho;ＭＳ 明朝"/>
              </w:rPr>
              <w:t>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</w:t>
            </w:r>
            <w:r>
              <w:rPr>
                <w:rFonts w:ascii="新細明體;PMingLiU" w:hAnsi="新細明體;PMingLiU"/>
              </w:rPr>
              <w:t>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é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Arial Black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逼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iá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é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á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寥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相似意思的詞句打「○」，相反意思的詞句打「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組合（    ）分解。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光榮（    ）光耀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疏遠（    ）陌生。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鮮明（    ）黯淡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欣賞（    ）討厭。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沉默（    ）安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寫出字的部首和造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梳：（ 木 ）──（ 梳頭 ）     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流：（    ）──（      ）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疏：（    ）──（      ）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宜：（    ）──（      ）      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沮：（    ）──（      ）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組：（    ）──（      ）      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祖：（    ）──（      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十七單元】學習單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文中，有哪些形容「快樂」的字或詞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二、請你把相同讀音的字，連起來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•                                •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古</w:t>
      </w:r>
      <w:r>
        <w:rPr>
          <w:rFonts w:ascii="標楷體" w:hAnsi="標楷體" w:cs="標楷體" w:eastAsia="標楷體"/>
          <w:sz w:val="28"/>
          <w:szCs w:val="28"/>
        </w:rPr>
        <w:t>•                                •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尋</w:t>
      </w:r>
      <w:r>
        <w:rPr>
          <w:rFonts w:ascii="標楷體" w:hAnsi="標楷體" w:cs="標楷體" w:eastAsia="標楷體"/>
          <w:sz w:val="28"/>
          <w:szCs w:val="28"/>
        </w:rPr>
        <w:t>•                                •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欣•                                •綠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慮</w:t>
      </w:r>
      <w:r>
        <w:rPr>
          <w:rFonts w:ascii="標楷體" w:hAnsi="標楷體" w:cs="標楷體" w:eastAsia="標楷體"/>
          <w:sz w:val="28"/>
          <w:szCs w:val="28"/>
        </w:rPr>
        <w:t>•                                •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逍</w:t>
      </w:r>
      <w:r>
        <w:rPr>
          <w:rFonts w:ascii="標楷體" w:hAnsi="標楷體" w:cs="標楷體" w:eastAsia="標楷體"/>
          <w:sz w:val="28"/>
          <w:szCs w:val="28"/>
        </w:rPr>
        <w:t>•                                •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寫出下列的相反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遙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十八單元】學習單</w:t>
      </w:r>
    </w:p>
    <w:p>
      <w:pPr>
        <w:pStyle w:val="Normal"/>
        <w:rPr/>
      </w:pPr>
      <w:r>
        <w:rPr/>
        <w:t>一、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4"/>
        <w:gridCol w:w="1064"/>
        <w:gridCol w:w="1044"/>
        <w:gridCol w:w="1045"/>
        <w:gridCol w:w="1105"/>
        <w:gridCol w:w="1045"/>
        <w:gridCol w:w="105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h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cs="新細明體;PMingLiU" w:ascii="新細明體;PMingLiU" w:hAnsi="新細明體;PMingLiU"/>
              </w:rPr>
              <w:t>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á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u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ó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z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語詞解釋連連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歷．              ．長出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莽．              ．枯萎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抽．              ．鮮明、光亮的樣子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凋．              ．草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畫出美麗高貴的蓮花。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四十九單元】學習單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一想，請你每題造出三個語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eastAsia="標楷體" w:cs="標楷體" w:ascii="標楷體" w:hAnsi="標楷體"/>
          <w:sz w:val="28"/>
          <w:szCs w:val="28"/>
        </w:rPr>
        <w:t>(chén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        ）（        ）（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游</w:t>
      </w:r>
      <w:r>
        <w:rPr>
          <w:rFonts w:eastAsia="標楷體" w:cs="標楷體" w:ascii="標楷體" w:hAnsi="標楷體"/>
          <w:sz w:val="28"/>
          <w:szCs w:val="28"/>
        </w:rPr>
        <w:t>(yóu)</w:t>
      </w:r>
      <w:r>
        <w:rPr>
          <w:rFonts w:eastAsia="標楷體" w:cs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</w:rPr>
        <w:t>（        ）（        ）（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運</w:t>
      </w:r>
      <w:r>
        <w:rPr>
          <w:rFonts w:eastAsia="標楷體" w:cs="標楷體" w:ascii="標楷體" w:hAnsi="標楷體"/>
          <w:sz w:val="28"/>
          <w:szCs w:val="28"/>
        </w:rPr>
        <w:t>(yùn)</w:t>
      </w:r>
      <w:r>
        <w:rPr>
          <w:rFonts w:eastAsia="標楷體" w:cs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</w:rPr>
        <w:t>（        ）（        ）（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落</w:t>
      </w:r>
      <w:r>
        <w:rPr>
          <w:rFonts w:eastAsia="標楷體" w:cs="標楷體" w:ascii="標楷體" w:hAnsi="標楷體"/>
          <w:sz w:val="28"/>
          <w:szCs w:val="28"/>
        </w:rPr>
        <w:t>(luò)</w:t>
      </w:r>
      <w:r>
        <w:rPr>
          <w:rFonts w:eastAsia="標楷體" w:cs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</w:rPr>
        <w:t>（        ）（        ）（        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觀察每題的文字後，把不同的部分圈起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92275</wp:posOffset>
                </wp:positionH>
                <wp:positionV relativeFrom="paragraph">
                  <wp:posOffset>229235</wp:posOffset>
                </wp:positionV>
                <wp:extent cx="2354580" cy="254635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.05pt;mso-wrap-distance-left:9pt;mso-wrap-distance-right:9pt;mso-wrap-distance-top:0pt;mso-wrap-distance-bottom:0pt;margin-top:18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92275</wp:posOffset>
                </wp:positionH>
                <wp:positionV relativeFrom="paragraph">
                  <wp:posOffset>238760</wp:posOffset>
                </wp:positionV>
                <wp:extent cx="2354580" cy="254635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.05pt;mso-wrap-distance-left:9pt;mso-wrap-distance-right:9pt;mso-wrap-distance-top:0pt;mso-wrap-distance-bottom:0pt;margin-top:18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92275</wp:posOffset>
                </wp:positionH>
                <wp:positionV relativeFrom="paragraph">
                  <wp:posOffset>238760</wp:posOffset>
                </wp:positionV>
                <wp:extent cx="2354580" cy="254635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.05pt;mso-wrap-distance-left:9pt;mso-wrap-distance-right:9pt;mso-wrap-distance-top:0pt;mso-wrap-distance-bottom:0pt;margin-top:18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「獨」，造一個詞，來玩一場文字接龍的遊戲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：獨自→自在→在哪裏→裏頭→頭部→</w:t>
      </w:r>
      <w:r>
        <w:rPr/>
        <w:t>部分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438650" cy="254635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98"/>
                              <w:gridCol w:w="1398"/>
                              <w:gridCol w:w="1398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.05pt;mso-wrap-distance-left:9pt;mso-wrap-distance-right:9pt;mso-wrap-distance-top:0pt;mso-wrap-distance-bottom:0pt;margin-top:8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98"/>
                        <w:gridCol w:w="1398"/>
                        <w:gridCol w:w="1398"/>
                        <w:gridCol w:w="1398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十單元】學習單</w:t>
      </w:r>
    </w:p>
    <w:p>
      <w:pPr>
        <w:pStyle w:val="Normal"/>
        <w:rPr/>
      </w:pPr>
      <w:r>
        <w:rPr/>
        <w:t>一、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39"/>
        <w:gridCol w:w="1072"/>
        <w:gridCol w:w="1007"/>
        <w:gridCol w:w="1018"/>
        <w:gridCol w:w="1013"/>
        <w:gridCol w:w="1105"/>
        <w:gridCol w:w="114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à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xi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ó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cs="新細明體;PMingLiU" w:ascii="新細明體;PMingLiU" w:hAnsi="新細明體;PMingLiU"/>
              </w:rPr>
              <w:t>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</w:t>
            </w:r>
            <w:r>
              <w:rPr/>
              <w:t>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ě</w:t>
            </w:r>
            <w:r>
              <w:rPr>
                <w:rFonts w:cs="新細明體;PMingLiU" w:ascii="新細明體;PMingLiU" w:hAnsi="新細明體;PMingLiU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uá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牆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詞語接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畏懼→（      ）→（      ）→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讀書→（      ）→（      ）→（      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我會填入正確的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耽、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心。    （    ）擱。    （    ）任。  （    ）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遇、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見。    公（    ）。    （    ）意。    待（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易、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（    ）。    容（    ）。    （    ）務。    交（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緣、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（    ）。    斷（    ）殘壁。    牆（    ）。    （    ）分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十一單元】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動動腦，想想看，有下列偏旁的字有哪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意思相近的語詞連起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奢侈•                      •不喜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厭惡•                      •浪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胃口•                      •中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•                      •食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適•                      •具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烹煮•                      •適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十二單元】學習單</w:t>
      </w:r>
    </w:p>
    <w:p>
      <w:pPr>
        <w:pStyle w:val="Normal"/>
        <w:rPr/>
      </w:pPr>
      <w:r>
        <w:rPr/>
        <w:t>一、我會寫出課文的單字、拼音與造詞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13"/>
        <w:gridCol w:w="1014"/>
        <w:gridCol w:w="1013"/>
        <w:gridCol w:w="1038"/>
        <w:gridCol w:w="1125"/>
        <w:gridCol w:w="1067"/>
        <w:gridCol w:w="113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à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áng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糧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i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é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áng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圈出讀音不同的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（師   失   侍   詩）。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公   攻   功   故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（位   魏   帷   畏）。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（紡   訪   房   仿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（少   韶   邵   紹）。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（老   絡   落   酪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寫出字的部首、造詞和造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積：（禾）──（積德）→（如果你能行善積德，或許可改變命運。）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績：（    ）──（      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       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威：（    ）──（      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                                                     ）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戚：（    ）──（      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（                                                     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十三單元】學習單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錯字，並寫出正確的字：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約</w:t>
      </w:r>
      <w:r>
        <w:rPr>
          <w:rFonts w:ascii="標楷體" w:hAnsi="標楷體" w:cs="標楷體" w:eastAsia="標楷體"/>
          <w:sz w:val="28"/>
          <w:szCs w:val="28"/>
        </w:rPr>
        <w:t>扇圓絜→（紈）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ascii="標楷體" w:hAnsi="標楷體" w:cs="標楷體" w:eastAsia="標楷體"/>
          <w:sz w:val="28"/>
          <w:szCs w:val="28"/>
        </w:rPr>
        <w:t>獨</w:t>
      </w:r>
      <w:r>
        <w:rPr>
          <w:rFonts w:ascii="標楷體" w:hAnsi="標楷體" w:cs="標楷體" w:eastAsia="標楷體"/>
          <w:sz w:val="28"/>
          <w:szCs w:val="28"/>
        </w:rPr>
        <w:t>煒煌</w:t>
      </w:r>
      <w:r>
        <w:rPr>
          <w:rFonts w:ascii="標楷體" w:hAnsi="標楷體" w:cs="標楷體" w:eastAsia="標楷體"/>
          <w:sz w:val="28"/>
          <w:szCs w:val="28"/>
        </w:rPr>
        <w:t>→（   ）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晝眠</w:t>
      </w:r>
      <w:r>
        <w:rPr>
          <w:rFonts w:ascii="標楷體" w:hAnsi="標楷體" w:cs="標楷體" w:eastAsia="標楷體"/>
          <w:sz w:val="28"/>
          <w:szCs w:val="28"/>
        </w:rPr>
        <w:t>歹</w:t>
      </w:r>
      <w:r>
        <w:rPr>
          <w:rFonts w:ascii="標楷體" w:hAnsi="標楷體" w:cs="標楷體" w:eastAsia="標楷體"/>
          <w:sz w:val="28"/>
          <w:szCs w:val="28"/>
        </w:rPr>
        <w:t>寐</w:t>
      </w:r>
      <w:r>
        <w:rPr>
          <w:rFonts w:ascii="標楷體" w:hAnsi="標楷體" w:cs="標楷體" w:eastAsia="標楷體"/>
          <w:sz w:val="28"/>
          <w:szCs w:val="28"/>
        </w:rPr>
        <w:t>→（   ）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ascii="標楷體" w:hAnsi="標楷體" w:cs="標楷體" w:eastAsia="標楷體"/>
          <w:sz w:val="28"/>
          <w:szCs w:val="28"/>
        </w:rPr>
        <w:t>荀</w:t>
      </w:r>
      <w:r>
        <w:rPr>
          <w:rFonts w:ascii="標楷體" w:hAnsi="標楷體" w:cs="標楷體" w:eastAsia="標楷體"/>
          <w:sz w:val="28"/>
          <w:szCs w:val="28"/>
        </w:rPr>
        <w:t>象床</w:t>
      </w:r>
      <w:r>
        <w:rPr>
          <w:rFonts w:ascii="標楷體" w:hAnsi="標楷體" w:cs="標楷體" w:eastAsia="標楷體"/>
          <w:sz w:val="28"/>
          <w:szCs w:val="28"/>
        </w:rPr>
        <w:t>→（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找出每題的文字規則（字的外形），試著填填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燭—煒—煌—（ 煉 ）—（    ）—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潔—清—（    ）—（    ）—（    ）—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—說—（    ）—（    ）—（    ）—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細—絹—（    ）—（    ）—（    ）—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寫出同音字，並造詞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92475</wp:posOffset>
                </wp:positionH>
                <wp:positionV relativeFrom="paragraph">
                  <wp:posOffset>410845</wp:posOffset>
                </wp:positionV>
                <wp:extent cx="1325880" cy="1094740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6.2pt;mso-wrap-distance-left:9pt;mso-wrap-distance-right:9pt;mso-wrap-distance-top:0pt;mso-wrap-distance-bottom:0pt;margin-top:32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</w:p>
        </w:tc>
      </w:tr>
      <w:tr>
        <w:trPr>
          <w:trHeight w:val="1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92475</wp:posOffset>
                </wp:positionH>
                <wp:positionV relativeFrom="paragraph">
                  <wp:posOffset>172720</wp:posOffset>
                </wp:positionV>
                <wp:extent cx="1325880" cy="1094740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6.2pt;mso-wrap-distance-left:9pt;mso-wrap-distance-right:9pt;mso-wrap-distance-top:0pt;mso-wrap-distance-bottom:0pt;margin-top:13.6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十四單元】學習單</w:t>
      </w:r>
    </w:p>
    <w:p>
      <w:pPr>
        <w:pStyle w:val="Normal"/>
        <w:rPr/>
      </w:pPr>
      <w:r>
        <w:rPr/>
        <w:t>一、我會寫出課文的單字、拼音、同音字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83"/>
        <w:gridCol w:w="1056"/>
        <w:gridCol w:w="1052"/>
        <w:gridCol w:w="1049"/>
        <w:gridCol w:w="1049"/>
        <w:gridCol w:w="1049"/>
        <w:gridCol w:w="10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</w:t>
            </w:r>
            <w:r>
              <w:rPr/>
              <w:t>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à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ji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/>
              <w:t>ǒ</w:t>
            </w:r>
            <w:r>
              <w:rPr>
                <w:rFonts w:cs="新細明體;PMingLiU" w:ascii="新細明體;PMingLiU" w:hAnsi="新細明體;PMingLiU"/>
              </w:rPr>
              <w:t>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ù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i</w:t>
            </w:r>
            <w:r>
              <w:rPr>
                <w:rFonts w:eastAsia="MS Mincho;ＭＳ 明朝" w:cs="MS Mincho;ＭＳ 明朝" w:ascii="MS Mincho;ＭＳ 明朝" w:hAnsi="MS Mincho;ＭＳ 明朝"/>
              </w:rPr>
              <w:t>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圈出相反意思的詞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喜悅→（悲傷   快樂）。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舉起→（抬高   放下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接→（收   推）。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頓足→（跺腳   冷靜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酒醉→（清醒   失態）。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善良→（凶惡   仁慈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會寫成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弦：（  動人心弦  ）、（  絃外之音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手：（            ）、（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接：（            ）、（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寫出字的部首和同部首的字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頓：（ 頁 ）──（ 順 ）、（ 領 ）、（ 頂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矯：（    ）──（    ）、（    ）、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康：（    ）──（    ）、（    ）、（    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十五單元】學習單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文章內容，依序連連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嫡</w:t>
      </w:r>
      <w:r>
        <w:rPr>
          <w:rFonts w:ascii="標楷體" w:hAnsi="標楷體" w:cs="標楷體" w:eastAsia="標楷體"/>
          <w:sz w:val="28"/>
          <w:szCs w:val="28"/>
        </w:rPr>
        <w:t>•                •嗣        •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•                                •</w:t>
      </w:r>
      <w:r>
        <w:rPr>
          <w:rFonts w:ascii="標楷體" w:hAnsi="標楷體" w:cs="標楷體" w:eastAsia="標楷體"/>
          <w:sz w:val="28"/>
          <w:szCs w:val="28"/>
        </w:rPr>
        <w:t>續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祀</w:t>
      </w:r>
      <w:r>
        <w:rPr>
          <w:rFonts w:ascii="標楷體" w:hAnsi="標楷體" w:cs="標楷體" w:eastAsia="標楷體"/>
          <w:sz w:val="28"/>
          <w:szCs w:val="28"/>
        </w:rPr>
        <w:t>•         •嘗         •稽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烝</w:t>
      </w:r>
      <w:r>
        <w:rPr>
          <w:rFonts w:ascii="標楷體" w:hAnsi="標楷體" w:cs="標楷體" w:eastAsia="標楷體"/>
          <w:sz w:val="28"/>
          <w:szCs w:val="28"/>
        </w:rPr>
        <w:t xml:space="preserve">•             </w:t>
      </w:r>
      <w:r>
        <w:rPr>
          <w:rFonts w:ascii="標楷體" w:hAnsi="標楷體" w:cs="標楷體" w:eastAsia="標楷體"/>
          <w:sz w:val="28"/>
          <w:szCs w:val="28"/>
        </w:rPr>
        <w:t>顙</w:t>
      </w:r>
      <w:r>
        <w:rPr>
          <w:rFonts w:ascii="標楷體" w:hAnsi="標楷體" w:cs="標楷體" w:eastAsia="標楷體"/>
          <w:sz w:val="28"/>
          <w:szCs w:val="28"/>
        </w:rPr>
        <w:t>•         •</w:t>
      </w:r>
      <w:r>
        <w:rPr>
          <w:rFonts w:ascii="標楷體" w:hAnsi="標楷體" w:cs="標楷體" w:eastAsia="標楷體"/>
          <w:sz w:val="28"/>
          <w:szCs w:val="28"/>
        </w:rPr>
        <w:t>再</w:t>
      </w:r>
    </w:p>
    <w:p>
      <w:pPr>
        <w:pStyle w:val="Normal"/>
        <w:ind w:firstLine="5320"/>
        <w:rPr/>
      </w:pPr>
      <w:r>
        <w:rPr>
          <w:rFonts w:ascii="標楷體" w:hAnsi="標楷體" w:cs="標楷體" w:eastAsia="標楷體"/>
          <w:sz w:val="28"/>
          <w:szCs w:val="28"/>
        </w:rPr>
        <w:t>拜</w:t>
      </w:r>
      <w:r>
        <w:rPr>
          <w:rFonts w:ascii="標楷體" w:hAnsi="標楷體" w:cs="標楷體" w:eastAsia="標楷體"/>
          <w:sz w:val="28"/>
          <w:szCs w:val="28"/>
        </w:rPr>
        <w:t>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懼</w:t>
      </w:r>
      <w:r>
        <w:rPr>
          <w:rFonts w:ascii="標楷體" w:hAnsi="標楷體" w:cs="標楷體" w:eastAsia="標楷體"/>
          <w:sz w:val="28"/>
          <w:szCs w:val="28"/>
        </w:rPr>
        <w:t>•            •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惶•                           •</w:t>
      </w:r>
      <w:r>
        <w:rPr>
          <w:rFonts w:ascii="標楷體" w:hAnsi="標楷體" w:cs="標楷體" w:eastAsia="標楷體"/>
          <w:sz w:val="28"/>
          <w:szCs w:val="28"/>
        </w:rPr>
        <w:t>恐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利用下列的字造出兩個不同的語詞：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嫡→（嫡系）、（嫡子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祭→（      ）、（ 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後→（      ）、（      ）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恐</w:t>
      </w:r>
      <w:r>
        <w:rPr>
          <w:rFonts w:ascii="標楷體" w:hAnsi="標楷體" w:cs="標楷體" w:eastAsia="標楷體"/>
          <w:sz w:val="28"/>
          <w:szCs w:val="28"/>
        </w:rPr>
        <w:t>→（      ）、（ 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文字拼拼看：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「言」＋「青」＝「請」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工」＋「凡」＋「心」＝（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言」＋「五」＋「口」＝（     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日」＋「刀」＋「口」＝（     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十六單元】學習單</w:t>
      </w:r>
    </w:p>
    <w:p>
      <w:pPr>
        <w:pStyle w:val="Normal"/>
        <w:rPr/>
      </w:pPr>
      <w:r>
        <w:rPr/>
        <w:t>一、我會寫出課文的單字、拼音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11"/>
        <w:gridCol w:w="1015"/>
        <w:gridCol w:w="1041"/>
        <w:gridCol w:w="1011"/>
        <w:gridCol w:w="1127"/>
        <w:gridCol w:w="115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à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>
                <w:rFonts w:eastAsia="MS Mincho;ＭＳ 明朝" w:cs="MS Mincho;ＭＳ 明朝" w:ascii="MS Mincho;ＭＳ 明朝" w:hAnsi="MS Mincho;ＭＳ 明朝"/>
              </w:rPr>
              <w:t>ě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á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ò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á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/>
              <w:t>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u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à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h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xi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出部首並造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骸：（ 骨 ）──（ 形骸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孩：（    ）──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該：（    ）──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駭：（    ）──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據課文內容填填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古人很喜愛羊這種（      ）的動物，所以只要是字裏有包含「羊」字，就含有（      ）的意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一個人身體弄髒了，總會想要洗（      ）。就好像人有了過錯就知道要（      ）一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古人說：「聽君（         ），勝讀（         ）。」孟嘗君就是一個能夠（      ）別人意見而改正自己（      ）的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十七單元】學習單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本文內容，填填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    ）（    ）</w:t>
      </w:r>
      <w:r>
        <w:rPr>
          <w:rFonts w:ascii="標楷體" w:hAnsi="標楷體" w:cs="標楷體" w:eastAsia="標楷體"/>
          <w:sz w:val="28"/>
          <w:szCs w:val="28"/>
        </w:rPr>
        <w:t>賊盜，捕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叛</w:t>
      </w:r>
      <w:r>
        <w:rPr>
          <w:rFonts w:ascii="標楷體" w:hAnsi="標楷體" w:cs="標楷體" w:eastAsia="標楷體"/>
          <w:sz w:val="28"/>
          <w:szCs w:val="28"/>
        </w:rPr>
        <w:t>（    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（    ）（    ）</w:t>
      </w:r>
      <w:r>
        <w:rPr>
          <w:rFonts w:ascii="標楷體" w:hAnsi="標楷體" w:cs="標楷體" w:eastAsia="標楷體"/>
          <w:sz w:val="28"/>
          <w:szCs w:val="28"/>
        </w:rPr>
        <w:t>丸，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琴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筆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紙，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巧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28"/>
        </w:rPr>
        <w:t>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找出同音字，並造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297180</wp:posOffset>
                </wp:positionV>
                <wp:extent cx="2286000" cy="2284730"/>
                <wp:effectExtent l="508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4560"/>
                          <a:chOff x="0" y="0"/>
                          <a:chExt cx="22860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1978560" cy="22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0960"/>
                                <a:ext cx="1978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57132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9280" y="0"/>
                                <a:ext cx="0" cy="228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228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760"/>
                                <a:ext cx="1978560" cy="114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89280" y="0"/>
                                  <a:ext cx="9892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096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360"/>
                              <a:ext cx="2286000" cy="22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3884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0" cy="22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8192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w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亡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3.4pt;width:180pt;height:179.85pt" coordorigin="432,468" coordsize="3600,3597">
                <v:group id="shape_0" style="position:absolute;left:432;top:468;width:3600;height:3597">
                  <v:group id="shape_0" style="position:absolute;left:673;top:468;width:3115;height:3597">
                    <v:group id="shape_0" style="position:absolute;left:673;top:1368;width:3115;height:1797">
                      <v:line id="shape_0" from="673,1367" to="2230,2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2267" to="3788,316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31;top:468;width:0;height:3597">
                      <v:line id="shape_0" from="2231,2267" to="2231,40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468" to="2231,2266" stroked="t" o:allowincell="f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3;top:1370;width:3115;height:1798">
                      <v:line id="shape_0" from="2231,1370" to="3788,22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,2269" to="2230,316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2;top:497;width:3600;height:3543">
                    <v:oval id="shape_0" stroked="t" o:allowincell="f" style="position:absolute;left:1152;top:1188;width:2159;height:21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2;top:497;width:3599;height:35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92;top:172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872;top:11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20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w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4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亡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6120</wp:posOffset>
                </wp:positionH>
                <wp:positionV relativeFrom="paragraph">
                  <wp:posOffset>411480</wp:posOffset>
                </wp:positionV>
                <wp:extent cx="2286000" cy="2284730"/>
                <wp:effectExtent l="5080" t="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4560"/>
                          <a:chOff x="0" y="0"/>
                          <a:chExt cx="22860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1978560" cy="22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0960"/>
                                <a:ext cx="1978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57132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9280" y="0"/>
                                <a:ext cx="0" cy="228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228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040"/>
                                <a:ext cx="197856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89280" y="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989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360"/>
                              <a:ext cx="2286000" cy="22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3884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0" cy="22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8192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i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蒙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32.4pt;width:180pt;height:179.85pt" coordorigin="5112,648" coordsize="3600,3597">
                <v:group id="shape_0" style="position:absolute;left:5112;top:648;width:3600;height:3597">
                  <v:group id="shape_0" style="position:absolute;left:5353;top:648;width:3115;height:3597">
                    <v:group id="shape_0" style="position:absolute;left:5353;top:1548;width:3115;height:1798">
                      <v:line id="shape_0" from="5353,1547" to="6910,24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1,2447" to="8468,334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11;top:648;width:0;height:3597">
                      <v:line id="shape_0" from="6911,2447" to="6911,4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1,648" to="6911,2446" stroked="t" o:allowincell="f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53;top:1549;width:3115;height:1798">
                      <v:line id="shape_0" from="6911,1549" to="8468,24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3,2449" to="6910,334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12;top:677;width:3600;height:3543">
                    <v:oval id="shape_0" stroked="t" o:allowincell="f" style="position:absolute;left:5832;top:1368;width:2159;height:21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112;top:677;width:3599;height:35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72;top:1908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552;top:13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i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蒙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讀了「</w:t>
      </w:r>
      <w:r>
        <w:rPr>
          <w:rFonts w:ascii="標楷體" w:hAnsi="標楷體" w:cs="標楷體" w:eastAsia="標楷體"/>
          <w:sz w:val="28"/>
          <w:szCs w:val="28"/>
        </w:rPr>
        <w:t>布射僚丸，嵇琴阮嘯，恬筆倫紙，鈞巧任釣</w:t>
      </w:r>
      <w:r>
        <w:rPr>
          <w:rFonts w:ascii="標楷體" w:hAnsi="標楷體" w:cs="標楷體" w:eastAsia="標楷體"/>
          <w:sz w:val="28"/>
          <w:szCs w:val="28"/>
        </w:rPr>
        <w:t>」，請你把心中的圖象畫出來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3536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十八單元】學習單</w:t>
      </w:r>
    </w:p>
    <w:p>
      <w:pPr>
        <w:pStyle w:val="Normal"/>
        <w:rPr/>
      </w:pPr>
      <w:r>
        <w:rPr/>
        <w:t>一、我會寫出課文的單字、拼音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0"/>
        <w:gridCol w:w="1047"/>
        <w:gridCol w:w="1015"/>
        <w:gridCol w:w="1112"/>
        <w:gridCol w:w="1015"/>
        <w:gridCol w:w="1042"/>
        <w:gridCol w:w="111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ì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à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á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í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á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ià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iá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</w:t>
            </w:r>
            <w:r>
              <w:rPr/>
              <w:t>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eastAsia="MS Mincho;ＭＳ 明朝" w:cs="MS Mincho;ＭＳ 明朝" w:ascii="MS Mincho;ＭＳ 明朝" w:hAnsi="MS Mincho;ＭＳ 明朝"/>
              </w:rPr>
              <w:t>ě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u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u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à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曜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二、我會圈出正確的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資、咨、姿）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催、摧、崔）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繽（芬、紛、吩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百花爭（妍、研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選詞填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習俗、粗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貼春聯是中國人過年的（ 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有修養的人不會對人說（       ）的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佳節、佳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他對這次面試很有把握，正在等候（  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逢（        ）倍思親，他不能回家過年，顯得有些失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五十九單元】學習單</w:t>
      </w:r>
    </w:p>
    <w:p>
      <w:pPr>
        <w:pStyle w:val="Normal"/>
        <w:numPr>
          <w:ilvl w:val="0"/>
          <w:numId w:val="22"/>
        </w:numPr>
        <w:rPr/>
      </w:pPr>
      <w:r>
        <w:rPr/>
        <w:t>請把習寫書法常用的「永字八法」，記錄下來：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點為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這一次文字故事中介紹了「永」這個字，請你和同學討論一下，列舉出兩個關於「永」這個字的成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你寫下相同讀音的字並造一個語詞：</w:t>
      </w:r>
    </w:p>
    <w:p>
      <w:pPr>
        <w:pStyle w:val="Normal"/>
        <w:tabs>
          <w:tab w:val="clear" w:pos="480"/>
          <w:tab w:val="left" w:pos="2700" w:leader="none"/>
        </w:tabs>
        <w:ind w:firstLine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7615</wp:posOffset>
                </wp:positionH>
                <wp:positionV relativeFrom="paragraph">
                  <wp:posOffset>812800</wp:posOffset>
                </wp:positionV>
                <wp:extent cx="556895" cy="456565"/>
                <wp:effectExtent l="5715" t="5715" r="825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6920" cy="456480"/>
                        </a:xfrm>
                        <a:custGeom>
                          <a:avLst/>
                          <a:gdLst>
                            <a:gd name="textAreaLeft" fmla="*/ 0 w 315720"/>
                            <a:gd name="textAreaRight" fmla="*/ 316080 w 31572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64pt;width:43.8pt;height:35.9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040</wp:posOffset>
                </wp:positionH>
                <wp:positionV relativeFrom="paragraph">
                  <wp:posOffset>812800</wp:posOffset>
                </wp:positionV>
                <wp:extent cx="556895" cy="456565"/>
                <wp:effectExtent l="8890" t="5715" r="508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6920" cy="456480"/>
                        </a:xfrm>
                        <a:custGeom>
                          <a:avLst/>
                          <a:gdLst>
                            <a:gd name="textAreaLeft" fmla="*/ -360 w 315720"/>
                            <a:gd name="textAreaRight" fmla="*/ 315720 w 31572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64pt;width:43.8pt;height:35.9pt;flip:x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7365</wp:posOffset>
                </wp:positionH>
                <wp:positionV relativeFrom="paragraph">
                  <wp:posOffset>741680</wp:posOffset>
                </wp:positionV>
                <wp:extent cx="540385" cy="474345"/>
                <wp:effectExtent l="5715" t="571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360" cy="47448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5pt;margin-top:58.4pt;width:42.5pt;height:37.3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2785</wp:posOffset>
                </wp:positionH>
                <wp:positionV relativeFrom="paragraph">
                  <wp:posOffset>741680</wp:posOffset>
                </wp:positionV>
                <wp:extent cx="540385" cy="474345"/>
                <wp:effectExtent l="9525" t="5715" r="508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0360" cy="474480"/>
                        </a:xfrm>
                        <a:custGeom>
                          <a:avLst/>
                          <a:gdLst>
                            <a:gd name="textAreaLeft" fmla="*/ 0 w 306360"/>
                            <a:gd name="textAreaRight" fmla="*/ 306360 w 30636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731" stAng="10800000" swAng="5400000"/>
                              <a:lnTo>
                                <a:pt x="12427" y="342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729"/>
                              </a:lnTo>
                              <a:lnTo>
                                <a:pt x="12427" y="8729"/>
                              </a:lnTo>
                              <a:arcTo wR="7127" hR="3431" stAng="16200000" swAng="-5400000"/>
                              <a:lnTo>
                                <a:pt x="53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58.4pt;width:42.5pt;height:37.3pt;flip:x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385570</wp:posOffset>
                </wp:positionV>
                <wp:extent cx="465455" cy="104648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82.4pt;mso-wrap-distance-left:9.05pt;mso-wrap-distance-right:9.05pt;mso-wrap-distance-top:0pt;mso-wrap-distance-bottom:0pt;margin-top:109.1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1365</wp:posOffset>
                </wp:positionH>
                <wp:positionV relativeFrom="paragraph">
                  <wp:posOffset>480060</wp:posOffset>
                </wp:positionV>
                <wp:extent cx="466090" cy="48006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8pt;mso-wrap-distance-left:9.05pt;mso-wrap-distance-right:9.05pt;mso-wrap-distance-top:0pt;mso-wrap-distance-bottom:0pt;margin-top:37.8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0655</wp:posOffset>
                </wp:positionH>
                <wp:positionV relativeFrom="paragraph">
                  <wp:posOffset>1385570</wp:posOffset>
                </wp:positionV>
                <wp:extent cx="465455" cy="104648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82.4pt;mso-wrap-distance-left:9.05pt;mso-wrap-distance-right:9.05pt;mso-wrap-distance-top:0pt;mso-wrap-distance-bottom:0pt;margin-top:109.1pt;mso-position-vertical-relative:text;margin-left:112.6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7375</wp:posOffset>
                </wp:positionH>
                <wp:positionV relativeFrom="paragraph">
                  <wp:posOffset>1312545</wp:posOffset>
                </wp:positionV>
                <wp:extent cx="483235" cy="100520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9.15pt;mso-wrap-distance-left:9.05pt;mso-wrap-distance-right:9.05pt;mso-wrap-distance-top:0pt;mso-wrap-distance-bottom:0pt;margin-top:103.35pt;mso-position-vertical-relative:text;margin-left:246.2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4285</wp:posOffset>
                </wp:positionH>
                <wp:positionV relativeFrom="paragraph">
                  <wp:posOffset>434340</wp:posOffset>
                </wp:positionV>
                <wp:extent cx="483235" cy="4660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36.7pt;mso-wrap-distance-left:9.05pt;mso-wrap-distance-right:9.05pt;mso-wrap-distance-top:0pt;mso-wrap-distance-bottom:0pt;margin-top:34.2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8975</wp:posOffset>
                </wp:positionH>
                <wp:positionV relativeFrom="paragraph">
                  <wp:posOffset>1312545</wp:posOffset>
                </wp:positionV>
                <wp:extent cx="483235" cy="100520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79.15pt;mso-wrap-distance-left:9.05pt;mso-wrap-distance-right:9.05pt;mso-wrap-distance-top:0pt;mso-wrap-distance-bottom:0pt;margin-top:103.35pt;mso-position-vertical-relative:text;margin-left:354.2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字文【第六十單元】學習單</w:t>
      </w:r>
    </w:p>
    <w:p>
      <w:pPr>
        <w:pStyle w:val="Normal"/>
        <w:numPr>
          <w:ilvl w:val="0"/>
          <w:numId w:val="23"/>
        </w:numPr>
        <w:rPr/>
      </w:pPr>
      <w:r>
        <w:rPr/>
        <w:t>我會寫出課文的單字、拼音。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73"/>
        <w:gridCol w:w="985"/>
        <w:gridCol w:w="1221"/>
        <w:gridCol w:w="1004"/>
        <w:gridCol w:w="1122"/>
        <w:gridCol w:w="1085"/>
        <w:gridCol w:w="10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à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zhu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á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zh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ò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u</w:t>
            </w:r>
            <w:r>
              <w:rPr/>
              <w:t>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é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</w:rPr>
              <w:t>ě</w:t>
            </w:r>
            <w:r>
              <w:rPr>
                <w:rFonts w:cs="新細明體;PMingLiU" w:ascii="新細明體;PMingLiU" w:hAnsi="新細明體;PMingLiU"/>
              </w:rPr>
              <w:t>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ià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誚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è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/>
              <w:t>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新細明體;PMingLiU" w:ascii="新細明體;PMingLiU" w:hAnsi="新細明體;PMingLiU"/>
              </w:rPr>
              <w:t>zh</w:t>
            </w:r>
            <w:r>
              <w:rPr>
                <w:rFonts w:eastAsia="MS Mincho;ＭＳ 明朝" w:cs="MS Mincho;ＭＳ 明朝" w:ascii="MS Mincho;ＭＳ 明朝" w:hAnsi="MS Mincho;ＭＳ 明朝"/>
              </w:rPr>
              <w:t>ě</w:t>
            </w: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z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ě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會詞語接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束帶→（      ）→（   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語言→（      ）→（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會圈出正確的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簡（陋、漏）。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端（裝、莊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（詹、瞻、擔）仰。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（跳、眺、朓）望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幫（助、肋）。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（今、矜、衿）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猜字謎：（答案在本單元的原文中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木中有口：（ 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竹下有寺廟：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一兆個眼睛：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門內有耳朵：（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瓜子：（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3:00Z</dcterms:created>
  <dc:creator>cheamin</dc:creator>
  <dc:description/>
  <cp:keywords/>
  <dc:language>en-US</dc:language>
  <cp:lastModifiedBy>cheamin</cp:lastModifiedBy>
  <dcterms:modified xsi:type="dcterms:W3CDTF">2007-12-19T12:08:00Z</dcterms:modified>
  <cp:revision>9</cp:revision>
  <dc:subject/>
  <dc:title>【千字文】第二單元   作業單             姓名：</dc:title>
</cp:coreProperties>
</file>